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Relationship Id="rId9" Type="http://schemas.microsoft.com/office/2007/relationships/stylesWithEffects" Target="stylesWithEffect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0F4A91" w:rsidRPr="00863A28" w:rsidRDefault="00863A28"&gt;&lt;w:pPr&gt;&lt;w:rPr&gt;&lt;w:sz w:val="28"/&gt;&lt;w:szCs w:val="28"/&gt;&lt;/w:rPr&gt;&lt;/w:pPr&gt;&lt;w:r w:rsidRPr="00863A28"&gt;&lt;w:rPr&gt;&lt;w:rFonts w:hint="eastAsia"/&gt;&lt;w:sz w:val="28"/&gt;&lt;w:szCs w:val="28"/&gt;&lt;/w:rPr&gt;&lt;w:t&gt;3-11&lt;/w:t&gt;&lt;/w:r&gt;&lt;/w:p&gt;&lt;w:tbl&gt;&lt;w:tblPr&gt;&lt;w:tblW w:w="5053" w:type="pct"/&gt;&lt;w:tblLayout w:type="fixed"/&gt;&lt;w:tblLook w:val="04A0"/&gt;&lt;/w:tblPr&gt;&lt;w:tblGrid&gt;&lt;w:gridCol w:w="737"/&gt;&lt;w:gridCol w:w="779"/&gt;&lt;w:gridCol w:w="453"/&gt;&lt;w:gridCol w:w="768"/&gt;&lt;w:gridCol w:w="603"/&gt;&lt;w:gridCol w:w="1951"/&gt;&lt;w:gridCol w:w="1326"/&gt;&lt;w:gridCol w:w="1995"/&gt;&lt;/w:tblGrid&gt;&lt;w:tr w:rsidR="000F4A91" w:rsidRPr="00E620CC" w:rsidTr="00BD4081"&gt;&lt;w:trPr&gt;&lt;w:trHeight w:val="540"/&gt;&lt;/w:trPr&gt;&lt;w:tc&gt;&lt;w:tcPr&gt;&lt;w:tcW w:w="5000" w:type="pct"/&gt;&lt;w:gridSpan w:val="8"/&gt;&lt;w:tcBorders&gt;&lt;w:top w:val="nil"/&gt;&lt;w:bottom w:val="single" w:sz="4" w:space="0" w:color="auto"/&gt;&lt;w:right w:val="nil"/&gt;&lt;/w:tcBorders&gt;&lt;w:shd w:val="clear" w:color="auto" w:fill="auto"/&gt;&lt;w:hideMark/&gt;&lt;/w:tcPr&gt;&lt;w:p w:rsidR="000F4A91" w:rsidRPr="00E620CC" w:rsidRDefault="00863A28" w:rsidP="000F4A91"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44"/&gt;&lt;w:szCs w:val="4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44"/&gt;&lt;w:szCs w:val="44"/&gt;&lt;/w:rPr&gt;&lt;w:t&gt;2018</w:t>
      </w:r>
      <w:r>
        <w:rPr/>
        <w:t>年度部门业务费绩效目标表</w:t>
      </w:r>
      <w:r>
        <w:rPr/>
        <w:t>&lt;/w:t&gt;&lt;/w:r&gt;&lt;/w:p&gt;&lt;/w:tc&gt;&lt;/w:tr&gt;&lt;w:tr w:rsidR="00863A28" w:rsidRPr="00E620CC" w:rsidTr="00863A28"&gt;&lt;w:trPr&gt;&lt;w:trHeight w:val="375"/&gt;&lt;/w:trPr&gt;&lt;w:tc&gt;&lt;w:tcPr&gt;&lt;w:tcW w:w="880" w:type="pct"/&gt;&lt;w:gridSpan w:val="2"/&gt;&lt;w:tcBorders&gt;&lt;w:top w:val="single" w:sz="4" w:space="0" w:color="auto"/&gt;&lt;w:left w:val="single" w:sz="4" w:space="0" w:color="auto"/&gt;&lt;w:bottom w:val="nil"/&gt;&lt;w:right w:val="single" w:sz="4" w:space="0" w:color="auto"/&gt;&lt;/w:tcBorders&gt;&lt;w:shd w:val="clear" w:color="auto" w:fill="auto"/&gt;&lt;w:hideMark/&gt;&lt;/w:tcPr&gt;&lt;w:p w:rsidR="00863A28" w:rsidRPr="00A01BF6" w:rsidRDefault="00A01BF6" w:rsidP="00A01BF6"&gt;&lt;w:pPr&gt;&lt;w:rPr&gt;&lt;w:rFonts w:hint="eastAsia"/&gt;&lt;w:color w:val="000000"/&gt;&lt;w:shd w:val="clear" w:color="FFFFFF" w:fill="FFFFFF"/&gt;&lt;/w:rPr&gt;&lt;/w:pPr&gt;&lt;w:r w:rsidRPr="00A01BF6"&gt;&lt;w:rPr&gt;&lt;w:rFonts w:hint="eastAsia"/&gt;&lt;w:color w:val="000000"/&gt;&lt;w:shd w:val="clear" w:color="FFFFFF" w:fill="FFFFFF"/&gt;&lt;/w:rPr&gt;&lt;w:t&gt;</w:t>
      </w:r>
      <w:r>
        <w:rPr/>
        <w:t>总体目标</w:t>
      </w:r>
      <w:r>
        <w:rPr/>
        <w:t>&lt;/w:t&gt;&lt;/w:r&gt;&lt;/w:p&gt;&lt;w:p w:rsidR="00863A28" w:rsidRPr="00BD4081" w:rsidRDefault="00863A28" w:rsidP="000F4A91"&gt;&lt;w:pPr&gt;&lt;w:widowControl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/w:p&gt;&lt;/w:tc&gt;&lt;w:tc&gt;&lt;w:tcPr&gt;&lt;w:tcW w:w="4120" w:type="pct"/&gt;&lt;w:gridSpan w:val="6"/&gt;&lt;w:tcBorders&gt;&lt;w:top w:val="single" w:sz="4" w:space="0" w:color="auto"/&gt;&lt;w:left w:val="single" w:sz="4" w:space="0" w:color="auto"/&gt;&lt;w:bottom w:val="nil"/&gt;&lt;w:right w:val="single" w:sz="4" w:space="0" w:color="auto"/&gt;&lt;/w:tcBorders&gt;&lt;w:shd w:val="clear" w:color="auto" w:fill="auto"/&gt;&lt;/w:tcPr&gt;&lt;w:p w:rsidR="00863A28" w:rsidRPr="00BD4081" w:rsidRDefault="00A01BF6" w:rsidP="002627DE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 w:rsidRPr="002627DE"&gt;&lt;w:rPr&gt;&lt;w:rFonts w:hint="eastAsia"/&gt;&lt;w:color w:val="000000"/&gt;&lt;w:shd w:val="clear" w:color="FFFFFF" w:fill="FFFFFF"/&gt;&lt;/w:rPr&gt;&lt;w:t&gt;2018&lt;/w:t&gt;&lt;/w:r&gt;&lt;w:r w:rsidRPr="002627DE"&gt;&lt;w:rPr&gt;&lt;w:rFonts w:hint="eastAsia"/&gt;&lt;w:color w:val="000000"/&gt;&lt;w:shd w:val="clear" w:color="FFFFFF" w:fill="FFFFFF"/&gt;&lt;/w:rPr&gt;&lt;w:t&gt;</w:t>
      </w:r>
      <w:r>
        <w:rPr/>
        <w:t>年度部门业务费预算安排</w:t>
      </w:r>
      <w:r>
        <w:rPr/>
        <w:t>&lt;/w:t&gt;&lt;/w:r&gt;&lt;w:r w:rsidRPr="002627DE"&gt;&lt;w:rPr&gt;&lt;w:rFonts w:hint="eastAsia"/&gt;&lt;w:color w:val="000000"/&gt;&lt;w:shd w:val="clear" w:color="FFFFFF" w:fill="FFFFFF"/&gt;&lt;/w:rPr&gt;&lt;w:t&gt;104.59&lt;/w:t&gt;&lt;/w:r&gt;&lt;w:r w:rsidRPr="002627DE"&gt;&lt;w:rPr&gt;&lt;w:rFonts w:hint="eastAsia"/&gt;&lt;w:color w:val="000000"/&gt;&lt;w:shd w:val="clear" w:color="FFFFFF" w:fill="FFFFFF"/&gt;&lt;/w:rPr&gt;&lt;w:t&gt;</w:t>
      </w:r>
      <w:r>
        <w:rPr/>
        <w:t>万元</w:t>
      </w:r>
      <w:r>
        <w:rPr/>
        <w:t>&lt;/w:t&gt;&lt;/w:r&gt;&lt;w:r w:rsidRPr="002627DE"&gt;&lt;w:rPr&gt;&lt;w:rFonts w:hint="eastAsia"/&gt;&lt;w:color w:val="000000"/&gt;&lt;w:shd w:val="clear" w:color="FFFFFF" w:fill="FFFFFF"/&gt;&lt;/w:rPr&gt;&lt;w:t&gt;,&lt;/w:t&gt;&lt;/w:r&gt;&lt;w:r w:rsidRPr="002627DE"&gt;&lt;w:rPr&gt;&lt;w:rFonts w:hint="eastAsia"/&gt;&lt;w:color w:val="000000"/&gt;&lt;w:shd w:val="clear" w:color="FFFFFF" w:fill="FFFFFF"/&gt;&lt;/w:rPr&gt;&lt;w:t&gt;</w:t>
      </w:r>
      <w:r>
        <w:rPr/>
        <w:t>主要工作任务</w:t>
      </w:r>
      <w:r>
        <w:rPr/>
        <w:t>&lt;/w:t&gt;&lt;/w:r&gt;&lt;w:r w:rsidR="002627DE" w:rsidRPr="002627DE"&gt;&lt;w:rPr&gt;&lt;w:rFonts w:hint="eastAsia"/&gt;&lt;w:color w:val="000000"/&gt;&lt;w:shd w:val="clear" w:color="FFFFFF" w:fill="FFFFFF"/&gt;&lt;/w:rPr&gt;&lt;w:t&gt;</w:t>
      </w:r>
      <w:r>
        <w:rPr/>
        <w:t>是</w:t>
      </w:r>
      <w:r>
        <w:rPr/>
        <w:t>&lt;/w:t&gt;&lt;/w:r&gt;&lt;w:r w:rsidR="002627DE"&gt;&lt;w:rPr&gt;&lt;w:rFonts w:hint="eastAsia"/&gt;&lt;w:color w:val="000000"/&gt;&lt;w:shd w:val="clear" w:color="FFFFFF" w:fill="FFFFFF"/&gt;&lt;/w:rPr&gt;&lt;w:t&gt;:&lt;/w:t&gt;&lt;/w:r&gt;&lt;w:r w:rsidR="002627DE" w:rsidRPr="002627DE"&gt;&lt;w:rPr&gt;&lt;w:rFonts w:hint="eastAsia"/&gt;&lt;w:color w:val="000000"/&gt;&lt;w:shd w:val="clear" w:color="FFFFFF" w:fill="FFFFFF"/&gt;&lt;/w:rPr&gt;&lt;w:t&gt;</w:t>
      </w:r>
      <w:r>
        <w:rPr/>
        <w:t>深入学习宣传贯彻中共十九大精神，深入学</w:t>
      </w:r>
      <w:r>
        <w:rPr/>
        <w:t>&lt;/w:t&gt;&lt;/w:r&gt;&lt;w:proofErr w:type="gramStart"/&gt;&lt;w:r w:rsidR="002627DE" w:rsidRPr="002627DE"&gt;&lt;w:rPr&gt;&lt;w:rFonts w:hint="eastAsia"/&gt;&lt;w:color w:val="000000"/&gt;&lt;w:shd w:val="clear" w:color="FFFFFF" w:fill="FFFFFF"/&gt;&lt;/w:rPr&gt;&lt;w:t&gt;</w:t>
      </w:r>
      <w:r>
        <w:rPr/>
        <w:t>习习近</w:t>
      </w:r>
      <w:r>
        <w:rPr/>
        <w:t>&lt;/w:t&gt;&lt;/w:r&gt;&lt;w:proofErr w:type="gramEnd"/&gt;&lt;w:r w:rsidR="002627DE" w:rsidRPr="002627DE"&gt;&lt;w:rPr&gt;&lt;w:rFonts w:hint="eastAsia"/&gt;&lt;w:color w:val="000000"/&gt;&lt;w:shd w:val="clear" w:color="FFFFFF" w:fill="FFFFFF"/&gt;&lt;/w:rPr&gt;&lt;w:t&gt;</w:t>
      </w:r>
      <w:r>
        <w:rPr/>
        <w:t>平中国特色社会主义新思想，围绕推进“五位一体”总体布局和“四个全面”战略布局，增强“四个意识”，</w:t>
      </w:r>
      <w:r>
        <w:rPr/>
        <w:t>&lt;/w:t&gt;&lt;/w:r&gt;&lt;w:proofErr w:type="gramStart"/&gt;&lt;w:r w:rsidR="002627DE" w:rsidRPr="002627DE"&gt;&lt;w:rPr&gt;&lt;w:rFonts w:hint="eastAsia"/&gt;&lt;w:color w:val="000000"/&gt;&lt;w:shd w:val="clear" w:color="FFFFFF" w:fill="FFFFFF"/&gt;&lt;/w:rPr&gt;&lt;w:t&gt;</w:t>
      </w:r>
      <w:r>
        <w:rPr/>
        <w:t>践行</w:t>
      </w:r>
      <w:r>
        <w:rPr/>
        <w:t>&lt;/w:t&gt;&lt;/w:r&gt;&lt;w:proofErr w:type="gramEnd"/&gt;&lt;w:r w:rsidR="002627DE" w:rsidRPr="002627DE"&gt;&lt;w:rPr&gt;&lt;w:rFonts w:hint="eastAsia"/&gt;&lt;w:color w:val="000000"/&gt;&lt;w:shd w:val="clear" w:color="FFFFFF" w:fill="FFFFFF"/&gt;&lt;/w:rPr&gt;&lt;w:t&gt;“</w:t>
      </w:r>
      <w:r>
        <w:rPr/>
        <w:t>五大发展理念”，围绕改革开放</w:t>
      </w:r>
      <w:r>
        <w:rPr/>
        <w:t>&lt;/w:t&gt;&lt;/w:r&gt;&lt;w:r w:rsidR="002627DE" w:rsidRPr="002627DE"&gt;&lt;w:rPr&gt;&lt;w:rFonts w:hint="eastAsia"/&gt;&lt;w:color w:val="000000"/&gt;&lt;w:shd w:val="clear" w:color="FFFFFF" w:fill="FFFFFF"/&gt;&lt;/w:rPr&gt;&lt;w:t&gt;40&lt;/w:t&gt;&lt;/w:r&gt;&lt;w:r w:rsidR="002627DE" w:rsidRPr="002627DE"&gt;&lt;w:rPr&gt;&lt;w:rFonts w:hint="eastAsia"/&gt;&lt;w:color w:val="000000"/&gt;&lt;w:shd w:val="clear" w:color="FFFFFF" w:fill="FFFFFF"/&gt;&lt;/w:rPr&gt;&lt;w:t&gt;</w:t>
      </w:r>
      <w:r>
        <w:rPr/>
        <w:t>周年、五一口号发布</w:t>
      </w:r>
      <w:r>
        <w:rPr/>
        <w:t>&lt;/w:t&gt;&lt;/w:r&gt;&lt;w:r w:rsidR="002627DE" w:rsidRPr="002627DE"&gt;&lt;w:rPr&gt;&lt;w:rFonts w:hint="eastAsia"/&gt;&lt;w:color w:val="000000"/&gt;&lt;w:shd w:val="clear" w:color="FFFFFF" w:fill="FFFFFF"/&gt;&lt;/w:rPr&gt;&lt;w:t&gt;70&lt;/w:t&gt;&lt;/w:r&gt;&lt;w:r w:rsidR="002627DE" w:rsidRPr="002627DE"&gt;&lt;w:rPr&gt;&lt;w:rFonts w:hint="eastAsia"/&gt;&lt;w:color w:val="000000"/&gt;&lt;w:shd w:val="clear" w:color="FFFFFF" w:fill="FFFFFF"/&gt;&lt;/w:rPr&gt;&lt;w:t&gt;</w:t>
      </w:r>
      <w:r>
        <w:rPr/>
        <w:t>周年等，勇于创新、扎实工作，努力在服务大局上有新作为、自身建设上有新发展，为“再上新台阶，建设新福建”，全面实现小康社会建设目标</w:t>
      </w:r>
      <w:r>
        <w:rPr/>
        <w:t>&lt;/w:t&gt;&lt;/w:r&gt;&lt;w:proofErr w:type="gramStart"/&gt;&lt;w:r w:rsidR="002627DE" w:rsidRPr="002627DE"&gt;&lt;w:rPr&gt;&lt;w:rFonts w:hint="eastAsia"/&gt;&lt;w:color w:val="000000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FFFFFF" w:fill="FFFFFF"/&gt;&lt;/w:rPr&gt;&lt;w:t&gt;</w:t>
      </w:r>
      <w:r>
        <w:rPr/>
        <w:t>作出</w:t>
      </w:r>
      <w:r>
        <w:rPr/>
        <w:t>&lt;/w:t&gt;&lt;/w:r&gt;&lt;w:proofErr w:type="gramEnd"/&gt;&lt;w:r w:rsidR="002627DE" w:rsidRPr="002627DE"&gt;&lt;w:rPr&gt;&lt;w:rFonts w:hint="eastAsia"/&gt;&lt;w:color w:val="000000"/&gt;&lt;w:shd w:val="clear" w:color="FFFFFF" w:fill="FFFFFF"/&gt;&lt;/w:rPr&gt;&lt;w:t&gt;</w:t>
      </w:r>
      <w:r>
        <w:rPr/>
        <w:t>积极贡献。</w:t>
      </w:r>
      <w:r>
        <w:rPr/>
        <w:t>&lt;/w:t&gt;&lt;/w:r&gt;&lt;/w:p&gt;&lt;/w:tc&gt;&lt;/w:tr&gt;&lt;w:tr w:rsidR="00E62AC9" w:rsidRPr="00E620CC" w:rsidTr="0064569E"&gt;&lt;w:trPr&gt;&lt;w:trHeight w:val="375"/&gt;&lt;/w:trPr&gt;&lt;w:tc&gt;&lt;w:tcPr&gt;&lt;w:tcW w:w="877" w:type="pct"/&gt;&lt;w:gridSpan w:val="2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E62AC9" w:rsidRPr="000F4A91" w:rsidRDefault="00E62AC9" w:rsidP="000F4A91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18"/&gt;&lt;w:szCs w:val="18"/&gt;&lt;/w:rPr&gt;&lt;w:t&gt;</w:t>
      </w:r>
      <w:r>
        <w:rPr/>
        <w:t>业务费</w:t>
      </w:r>
      <w:r>
        <w:rPr/>
        <w:t>&lt;/w:t&gt;&lt;/w:r&gt;&lt;w:r w:rsidRPr="000F4A91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18"/&gt;&lt;w:szCs w:val="18"/&gt;&lt;/w:rPr&gt;&lt;w:t&gt;</w:t>
      </w:r>
      <w:r>
        <w:rPr/>
        <w:t>资金申请（万元）</w:t>
      </w:r>
      <w:r>
        <w:rPr/>
        <w:t>&lt;/w:t&gt;&lt;/w:r&gt;&lt;/w:p&gt;&lt;/w:tc&gt;&lt;w:tc&gt;&lt;w:tcPr&gt;&lt;w:tcW w:w="1059" w:type="pct"/&gt;&lt;w:gridSpan w:val="3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:rsidR="00E62AC9" w:rsidRPr="000F4A91" w:rsidRDefault="00E62AC9" w:rsidP="000F4A91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 w:rsidRPr="000F4A91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18"/&gt;&lt;w:szCs w:val="18"/&gt;&lt;/w:rPr&gt;&lt;w:t xml:space="preserve"&gt;</w:t>
      </w:r>
      <w:r>
        <w:rPr/>
        <w:t xml:space="preserve">资金总额： </w:t>
      </w:r>
      <w:r>
        <w:rPr/>
        <w:t>&lt;/w:t&gt;&lt;/w:r&gt;&lt;/w:p&gt;&lt;/w:tc&gt;&lt;w:tc&gt;&lt;w:tcPr&gt;&lt;w:tcW w:w="3064" w:type="pct"/&gt;&lt;w:gridSpan w:val="3"/&gt;&lt;w:tcBorders&gt;&lt;w:top w:val="single" w:sz="4" w:space="0" w:color="auto"/&gt;&lt;w:left w:val="nil"/&gt;&lt;w:bottom w:val="single" w:sz="4" w:space="0" w:color="auto"/&gt;&lt;w:right w:val="single" w:sz="4" w:space="0" w:color="000000"/&gt;&lt;/w:tcBorders&gt;&lt;w:shd w:val="clear" w:color="auto" w:fill="auto"/&gt;&lt;w:vAlign w:val="center"/&gt;&lt;w:hideMark/&gt;&lt;/w:tcPr&gt;&lt;w:p w:rsidR="00E62AC9" w:rsidRPr="00E620CC" w:rsidRDefault="002A23F5" w:rsidP="00A940BC"&gt;&lt;w:pPr&gt;&lt;w:widowControl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shd w:val="clear" w:color="auto" w:fill="FFFFFF"/&gt;&lt;/w:rPr&gt;&lt;w:t&gt;104.59&lt;/w:t&gt;&lt;/w:r&gt;&lt;/w:p&gt;&lt;/w:tc&gt;&lt;/w:tr&gt;&lt;w:tr w:rsidR="00E62AC9" w:rsidRPr="00E620CC" w:rsidTr="0064569E"&gt;&lt;w:trPr&gt;&lt;w:trHeight w:val="375"/&gt;&lt;/w:trPr&gt;&lt;w:tc&gt;&lt;w:tcPr&gt;&lt;w:tcW w:w="877" w:type="pct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E62AC9" w:rsidRPr="000F4A91" w:rsidRDefault="00E62AC9" w:rsidP="000F4A91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/w:p&gt;&lt;/w:tc&gt;&lt;w:tc&gt;&lt;w:tcPr&gt;&lt;w:tcW w:w="1059" w:type="pct"/&gt;&lt;w:gridSpan w:val="3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:rsidR="00E62AC9" w:rsidRPr="000F4A91" w:rsidRDefault="00E62AC9" w:rsidP="000F4A91"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 w:rsidRPr="000F4A91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18"/&gt;&lt;w:szCs w:val="18"/&gt;&lt;/w:rPr&gt;&lt;w:t&gt;</w:t>
      </w:r>
      <w:r>
        <w:rPr/>
        <w:t>一般公共预算拨款：</w:t>
      </w:r>
      <w:r>
        <w:rPr/>
        <w:t>&lt;/w:t&gt;&lt;/w:r&gt;&lt;/w:p&gt;&lt;/w:tc&gt;&lt;w:tc&gt;&lt;w:tcPr&gt;&lt;w:tcW w:w="3064" w:type="pct"/&gt;&lt;w:gridSpan w:val="3"/&gt;&lt;w:tcBorders&gt;&lt;w:top w:val="single" w:sz="4" w:space="0" w:color="auto"/&gt;&lt;w:left w:val="nil"/&gt;&lt;w:bottom w:val="single" w:sz="4" w:space="0" w:color="auto"/&gt;&lt;w:right w:val="single" w:sz="4" w:space="0" w:color="000000"/&gt;&lt;/w:tcBorders&gt;&lt;w:shd w:val="clear" w:color="auto" w:fill="auto"/&gt;&lt;w:vAlign w:val="center"/&gt;&lt;w:hideMark/&gt;&lt;/w:tcPr&gt;&lt;w:p w:rsidR="00E62AC9" w:rsidRPr="00E620CC" w:rsidRDefault="002A23F5" w:rsidP="00A940BC"&gt;&lt;w:pPr&gt;&lt;w:widowControl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shd w:val="clear" w:color="auto" w:fill="FFFFFF"/&gt;&lt;/w:rPr&gt;&lt;w:t&gt;104.59&lt;/w:t&gt;&lt;/w:r&gt;&lt;/w:p&gt;&lt;/w:tc&gt;&lt;/w:tr&gt;&lt;w:tr w:rsidR="00E62AC9" w:rsidRPr="00E620CC" w:rsidTr="0064569E"&gt;&lt;w:trPr&gt;&lt;w:trHeight w:val="375"/&gt;&lt;/w:trPr&gt;&lt;w:tc&gt;&lt;w:tcPr&gt;&lt;w:tcW w:w="877" w:type="pct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E62AC9" w:rsidRPr="000F4A91" w:rsidRDefault="00E62AC9" w:rsidP="000F4A91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/w:p&gt;&lt;/w:tc&gt;&lt;w:tc&gt;&lt;w:tcPr&gt;&lt;w:tcW w:w="1059" w:type="pct"/&gt;&lt;w:gridSpan w:val="3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:rsidR="00E62AC9" w:rsidRPr="000F4A91" w:rsidRDefault="00E62AC9" w:rsidP="000F4A91"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 w:rsidRPr="000F4A91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18"/&gt;&lt;w:szCs w:val="18"/&gt;&lt;/w:rPr&gt;&lt;w:t xml:space="preserve"&gt;</w:t>
      </w:r>
      <w:r>
        <w:rPr/>
        <w:t xml:space="preserve">基金预算拨款： </w:t>
      </w:r>
      <w:r>
        <w:rPr/>
        <w:t>&lt;/w:t&gt;&lt;/w:r&gt;&lt;/w:p&gt;&lt;/w:tc&gt;&lt;w:tc&gt;&lt;w:tcPr&gt;&lt;w:tcW w:w="3064" w:type="pct"/&gt;&lt;w:gridSpan w:val="3"/&gt;&lt;w:tcBorders&gt;&lt;w:top w:val="single" w:sz="4" w:space="0" w:color="auto"/&gt;&lt;w:left w:val="nil"/&gt;&lt;w:bottom w:val="single" w:sz="4" w:space="0" w:color="auto"/&gt;&lt;w:right w:val="single" w:sz="4" w:space="0" w:color="000000"/&gt;&lt;/w:tcBorders&gt;&lt;w:shd w:val="clear" w:color="auto" w:fill="auto"/&gt;&lt;w:vAlign w:val="center"/&gt;&lt;w:hideMark/&gt;&lt;/w:tcPr&gt;&lt;w:p w:rsidR="00E62AC9" w:rsidRPr="00E620CC" w:rsidRDefault="00300343" w:rsidP="00F542D8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 w:rsidRPr="00E620C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shd w:val="clear" w:color="auto" w:fill="FFFFFF"/&gt;&lt;/w:rPr&gt;&lt;w:fldChar w:fldCharType="begin"&gt;&lt;w:fldData xml:space="preserve"&gt;OQAzADQAMgBFAEQAQQBDAEYARgA0ADgANABCADcAOQA5ADAAMgBGADcAOAAzADMAMABGAEIA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MgBE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fldData&gt;&lt;/w:fldChar&gt;&lt;/w:r&gt;&lt;w:r w:rsidR="002E50E6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color w:val="000000"/&gt;&lt;w:kern w:val="0"/&gt;&lt;w:sz w:val="18"/&gt;&lt;w:szCs w:val="18"/&gt;&lt;w:shd w:val="clear" w:color="auto" w:fill="FFFFFF"/&gt;&lt;/w:rPr&gt;&lt;w:instrText&gt;Addin </w:t>
      </w:r>
      <w:r>
        <w:rPr/>
        <w:t>基金预算财政拨款小计</w:t>
      </w:r>
      <w:r>
        <w:rPr/>
        <w:t>&lt;/w:instrText&gt;&lt;/w:r&gt;&lt;w:r w:rsidRPr="00E620C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shd w:val="clear" w:color="auto" w:fill="FFFFFF"/&gt;&lt;/w:rPr&gt;&lt;/w:r&gt;&lt;w:r w:rsidRPr="00E620C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shd w:val="clear" w:color="auto" w:fill="FFFFFF"/&gt;&lt;/w:rPr&gt;&lt;w:fldChar w:fldCharType="separate"/&gt;&lt;/w:r&gt;&lt;w:r w:rsidR="00E620CC" w:rsidRPr="00E620C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shd w:val="clear" w:color="FFFFFF" w:fill="FFFFFF"/&gt;&lt;/w:rPr&gt;&lt;w:t xml:space="preserve"&gt; &lt;/w:t&gt;&lt;/w:r&gt;&lt;w:r w:rsidRPr="00E620C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shd w:val="clear" w:color="auto" w:fill="FFFFFF"/&gt;&lt;/w:rPr&gt;&lt;w:fldChar w:fldCharType="end"/&gt;&lt;/w:r&gt;&lt;w:r w:rsidR="002A23F5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shd w:val="clear" w:color="auto" w:fill="FFFFFF"/&gt;&lt;/w:rPr&gt;&lt;w:t&gt;0&lt;/w:t&gt;&lt;/w:r&gt;&lt;/w:p&gt;&lt;/w:tc&gt;&lt;/w:tr&gt;&lt;w:tr w:rsidR="00E62AC9" w:rsidRPr="00E620CC" w:rsidTr="0064569E"&gt;&lt;w:trPr&gt;&lt;w:trHeight w:val="375"/&gt;&lt;/w:trPr&gt;&lt;w:tc&gt;&lt;w:tcPr&gt;&lt;w:tcW w:w="877" w:type="pct"/&gt;&lt;w:gridSpan w:val="2"/&gt;&lt;w:vMerge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:rsidR="00E62AC9" w:rsidRPr="000F4A91" w:rsidRDefault="00E62AC9" w:rsidP="000F4A91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/w:p&gt;&lt;/w:tc&gt;&lt;w:tc&gt;&lt;w:tcPr&gt;&lt;w:tcW w:w="1059" w:type="pct"/&gt;&lt;w:gridSpan w:val="3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:rsidR="00E62AC9" w:rsidRPr="000F4A91" w:rsidRDefault="00E62AC9" w:rsidP="000F4A91"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 w:rsidRPr="000F4A91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18"/&gt;&lt;w:szCs w:val="18"/&gt;&lt;/w:rPr&gt;&lt;w:t&gt;</w:t>
      </w:r>
      <w:r>
        <w:rPr/>
        <w:t>其他：</w:t>
      </w:r>
      <w:r>
        <w:rPr/>
        <w:t>&lt;/w:t&gt;&lt;/w:r&gt;&lt;/w:p&gt;&lt;/w:tc&gt;&lt;w:tc&gt;&lt;w:tcPr&gt;&lt;w:tcW w:w="3064" w:type="pct"/&gt;&lt;w:gridSpan w:val="3"/&gt;&lt;w:tcBorders&gt;&lt;w:top w:val="single" w:sz="4" w:space="0" w:color="auto"/&gt;&lt;w:left w:val="nil"/&gt;&lt;w:bottom w:val="single" w:sz="4" w:space="0" w:color="auto"/&gt;&lt;w:right w:val="single" w:sz="4" w:space="0" w:color="000000"/&gt;&lt;/w:tcBorders&gt;&lt;w:shd w:val="clear" w:color="auto" w:fill="auto"/&gt;&lt;w:vAlign w:val="center"/&gt;&lt;w:hideMark/&gt;&lt;/w:tcPr&gt;&lt;w:p w:rsidR="00E62AC9" w:rsidRPr="00E620CC" w:rsidRDefault="00300343" w:rsidP="00A940BC"&gt;&lt;w:pPr&gt;&lt;w:widowControl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/w:rPr&gt;&lt;/w:pPr&gt;&lt;w:r w:rsidRPr="00E620C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shd w:val="clear" w:color="auto" w:fill="FFFFFF"/&gt;&lt;/w:rPr&gt;&lt;w:fldChar w:fldCharType="begin"&gt;&lt;w:fldData xml:space="preserve"&gt;QgAwADEAMwBCAEQANwA4AEEAOABCADcANAA0ADcAMwA4ADcAQgBFADIANgA0AEMAMAAyADg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BG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fldData&gt;&lt;/w:fldChar&gt;&lt;/w:r&gt;&lt;w:r w:rsidR="002E50E6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color w:val="000000"/&gt;&lt;w:kern w:val="0"/&gt;&lt;w:sz w:val="18"/&gt;&lt;w:szCs w:val="18"/&gt;&lt;w:shd w:val="clear" w:color="auto" w:fill="FFFFFF"/&gt;&lt;/w:rPr&gt;&lt;w:instrText&gt;Addin </w:t>
      </w:r>
      <w:r>
        <w:rPr/>
        <w:t>其他</w:t>
      </w:r>
      <w:r>
        <w:rPr/>
        <w:t>&lt;/w:instrText&gt;&lt;/w:r&gt;&lt;w:r w:rsidRPr="00E620C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shd w:val="clear" w:color="auto" w:fill="FFFFFF"/&gt;&lt;/w:rPr&gt;&lt;/w:r&gt;&lt;w:r w:rsidRPr="00E620C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shd w:val="clear" w:color="auto" w:fill="FFFFFF"/&gt;&lt;/w:rPr&gt;&lt;w:fldChar w:fldCharType="separate"/&gt;&lt;/w:r&gt;&lt;w:r w:rsidR="00E620CC" w:rsidRPr="00E620C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shd w:val="clear" w:color="FFFFFF" w:fill="FFFFFF"/&gt;&lt;/w:rPr&gt;&lt;w:t xml:space="preserve"&gt; &lt;/w:t&gt;&lt;/w:r&gt;&lt;w:r w:rsidRPr="00E620C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shd w:val="clear" w:color="auto" w:fill="FFFFFF"/&gt;&lt;/w:rPr&gt;&lt;w:fldChar w:fldCharType="end"/&gt;&lt;/w:r&gt;&lt;w:r w:rsidR="002A23F5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18"/&gt;&lt;w:szCs w:val="18"/&gt;&lt;w:shd w:val="clear" w:color="auto" w:fill="FFFFFF"/&gt;&lt;/w:rPr&gt;&lt;w:t&gt;0&lt;/w:t&gt;&lt;/w:r&gt;&lt;/w:p&gt;&lt;/w:tc&gt;&lt;/w:tr&gt;&lt;w:tr w:rsidR="00F20889" w:rsidRPr="00E620CC" w:rsidTr="00863A28"&gt;&lt;w:tblPrEx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Ex&gt;&lt;w:tc&gt;&lt;w:tcPr&gt;&lt;w:tcW w:w="1588" w:type="pct"/&gt;&lt;w:gridSpan w:val="4"/&gt;&lt;w:shd w:val="clear" w:color="auto" w:fill="auto"/&gt;&lt;/w:tcPr&gt;&lt;w:p w:rsidR="00F20889" w:rsidRPr="00E620CC" w:rsidRDefault="00F20889" w:rsidP="00605F5A"&gt;&lt;w:pPr&gt;&lt;w:rPr&gt;&lt;w:color w:val="000000"/&gt;&lt;w:shd w:val="clear" w:color="FFFFFF" w:fill="FFFFFF"/&gt;&lt;/w:rPr&gt;&lt;/w:pPr&gt;&lt;w:r w:rsidRPr="00E620CC"&gt;&lt;w:rPr&gt;&lt;w:rFonts w:hint="eastAsia"/&gt;&lt;w:color w:val="000000"/&gt;&lt;w:shd w:val="clear" w:color="FFFFFF" w:fill="FFFFFF"/&gt;&lt;/w:rPr&gt;&lt;w:t&gt;</w:t>
      </w:r>
      <w:r>
        <w:rPr/>
        <w:t>评价指标</w:t>
      </w:r>
      <w:r>
        <w:rPr/>
        <w:t>&lt;/w:t&gt;&lt;/w:r&gt;&lt;/w:p&gt;&lt;/w:tc&gt;&lt;w:tc&gt;&lt;w:tcPr&gt;&lt;w:tcW w:w="1483" w:type="pct"/&gt;&lt;w:gridSpan w:val="2"/&gt;&lt;w:shd w:val="clear" w:color="auto" w:fill="auto"/&gt;&lt;/w:tcPr&gt;&lt;w:p w:rsidR="00F20889" w:rsidRPr="00E620CC" w:rsidRDefault="00F20889" w:rsidP="00605F5A"&gt;&lt;w:pPr&gt;&lt;w:rPr&gt;&lt;w:color w:val="000000"/&gt;&lt;w:shd w:val="clear" w:color="FFFFFF" w:fill="FFFFFF"/&gt;&lt;/w:rPr&gt;&lt;/w:pPr&gt;&lt;w:r w:rsidRPr="00E620CC"&gt;&lt;w:rPr&gt;&lt;w:rFonts w:hint="eastAsia"/&gt;&lt;w:color w:val="000000"/&gt;&lt;w:shd w:val="clear" w:color="FFFFFF" w:fill="FFFFFF"/&gt;&lt;/w:rPr&gt;&lt;w:t&gt;</w:t>
      </w:r>
      <w:r>
        <w:rPr/>
        <w:t>绩效内容</w:t>
      </w:r>
      <w:r>
        <w:rPr/>
        <w:t>&lt;/w:t&gt;&lt;/w:r&gt;&lt;/w:p&gt;&lt;/w:tc&gt;&lt;w:tc&gt;&lt;w:tcPr&gt;&lt;w:tcW w:w="770" w:type="pct"/&gt;&lt;w:shd w:val="clear" w:color="auto" w:fill="auto"/&gt;&lt;/w:tcPr&gt;&lt;w:p w:rsidR="00F20889" w:rsidRPr="00E620CC" w:rsidRDefault="00F20889" w:rsidP="00605F5A"&gt;&lt;w:pPr&gt;&lt;w:rPr&gt;&lt;w:color w:val="000000"/&gt;&lt;w:shd w:val="clear" w:color="FFFFFF" w:fill="FFFFFF"/&gt;&lt;/w:rPr&gt;&lt;/w:pPr&gt;&lt;w:r w:rsidRPr="00E620CC"&gt;&lt;w:rPr&gt;&lt;w:rFonts w:hint="eastAsia"/&gt;&lt;w:color w:val="000000"/&gt;&lt;w:shd w:val="clear" w:color="FFFFFF" w:fill="FFFFFF"/&gt;&lt;/w:rPr&gt;&lt;w:t&gt;</w:t>
      </w:r>
      <w:r>
        <w:rPr/>
        <w:t>绩效标准</w:t>
      </w:r>
      <w:r>
        <w:rPr/>
        <w:t>&lt;/w:t&gt;&lt;/w:r&gt;&lt;/w:p&gt;&lt;/w:tc&gt;&lt;w:tc&gt;&lt;w:tcPr&gt;&lt;w:tcW w:w="1158" w:type="pct"/&gt;&lt;w:shd w:val="clear" w:color="auto" w:fill="auto"/&gt;&lt;/w:tcPr&gt;&lt;w:p w:rsidR="00F20889" w:rsidRPr="00E620CC" w:rsidRDefault="00F20889" w:rsidP="00605F5A"&gt;&lt;w:pPr&gt;&lt;w:rPr&gt;&lt;w:color w:val="000000"/&gt;&lt;w:shd w:val="clear" w:color="FFFFFF" w:fill="FFFFFF"/&gt;&lt;/w:rPr&gt;&lt;/w:pPr&gt;&lt;w:r w:rsidRPr="00E620CC"&gt;&lt;w:rPr&gt;&lt;w:rFonts w:hint="eastAsia"/&gt;&lt;w:color w:val="000000"/&gt;&lt;w:shd w:val="clear" w:color="FFFFFF" w:fill="FFFFFF"/&gt;&lt;/w:rPr&gt;&lt;w:t&gt;</w:t>
      </w:r>
      <w:r>
        <w:rPr/>
        <w:t>全年目标值</w:t>
      </w:r>
      <w:r>
        <w:rPr/>
        <w:t>&lt;/w:t&gt;&lt;/w:r&gt;&lt;/w:p&gt;&lt;/w:tc&gt;&lt;/w:tr&gt;&lt;w:tr w:rsidR="00E620CC" w:rsidRPr="00E620CC" w:rsidTr="0064569E"&gt;&lt;w:tblPrEx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Ex&gt;&lt;w:tc&gt;&lt;w:tcPr&gt;&lt;w:tcW w:w="42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投入</w:t>
      </w:r>
      <w:r>
        <w:rPr/>
        <w:t>&lt;/w:t&gt;&lt;/w:r&gt;&lt;/w:p&gt;&lt;/w:tc&gt;&lt;w:tc&gt;&lt;w:tcPr&gt;&lt;w:tcW w:w="715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成本目标</w:t>
      </w:r>
      <w:r>
        <w:rPr/>
        <w:t>&lt;/w:t&gt;&lt;/w:r&gt;&lt;/w:p&gt;&lt;/w:tc&gt;&lt;w:tc&gt;&lt;w:tcPr&gt;&lt;w:tcW w:w="446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目标</w:t>
      </w:r>
      <w:r>
        <w:rPr/>
        <w:t>&lt;/w:t&gt;&lt;/w:r&gt;&lt;w:r&gt;&lt;w:rPr&gt;&lt;w:color w:val="000000"/&gt;&lt;w:shd w:val="clear" w:color="FFFFFF" w:fill="FFFFFF"/&gt;&lt;/w:rPr&gt;&lt;w:t&gt;2&lt;/w:t&gt;&lt;/w:r&gt;&lt;/w:p&gt;&lt;/w:tc&gt;&lt;w:tc&gt;&lt;w:tcPr&gt;&lt;w:tcW w:w="1483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出国境访问经费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770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5&lt;/w:t&gt;&lt;/w:r&gt;&lt;w:r&gt;&lt;w:rPr&gt;&lt;w:rFonts w:hint="eastAsia"/&gt;&lt;w:color w:val="000000"/&gt;&lt;w:shd w:val="clear" w:color="FFFFFF" w:fill="FFFFFF"/&gt;&lt;/w:rPr&gt;&lt;w:t&gt;</w:t>
      </w:r>
      <w:r>
        <w:rPr/>
        <w:t>万元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115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5&lt;/w:t&gt;&lt;/w:r&gt;&lt;w:r w:rsidR="000A5831"&gt;&lt;w:rPr&gt;&lt;w:color w:val="000000"/&gt;&lt;w:shd w:val="clear" w:color="FFFFFF" w:fill="FFFFFF"/&gt;&lt;/w:rPr&gt;&lt;w:t&gt;</w:t>
      </w:r>
      <w:r>
        <w:rPr/>
        <w:t>万元</w:t>
      </w:r>
      <w:r>
        <w:rPr/>
        <w:t>&lt;/w:t&gt;&lt;/w:r&gt;&lt;/w:p&gt;&lt;/w:tc&gt;&lt;/w:tr&gt;&lt;w:tr w:rsidR="00E620CC" w:rsidRPr="00E620CC" w:rsidTr="0064569E"&gt;&lt;w:tblPrEx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Ex&gt;&lt;w:tc&gt;&lt;w:tcPr&gt;&lt;w:tcW w:w="42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投入</w:t>
      </w:r>
      <w:r>
        <w:rPr/>
        <w:t>&lt;/w:t&gt;&lt;/w:r&gt;&lt;/w:p&gt;&lt;/w:tc&gt;&lt;w:tc&gt;&lt;w:tcPr&gt;&lt;w:tcW w:w="715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hd w:val="clear" w:color="FFFFFF" w:fill="FFFFFF"/&gt;&lt;/w:rPr&gt;&lt;w:t&gt;</w:t>
      </w:r>
      <w:r>
        <w:rPr/>
        <w:t>成本目标</w:t>
      </w:r>
      <w:r>
        <w:rPr/>
        <w:t>&lt;/w:t&gt;&lt;/w:r&gt;&lt;/w:p&gt;&lt;/w:tc&gt;&lt;w:tc&gt;&lt;w:tcPr&gt;&lt;w:tcW w:w="446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目标</w:t>
      </w:r>
      <w:r>
        <w:rPr/>
        <w:t>&lt;/w:t&gt;&lt;/w:r&gt;&lt;w:r&gt;&lt;w:rPr&gt;&lt;w:color w:val="000000"/&gt;&lt;w:shd w:val="clear" w:color="FFFFFF" w:fill="FFFFFF"/&gt;&lt;/w:rPr&gt;&lt;w:t&gt;4&lt;/w:t&gt;&lt;/w:r&gt;&lt;/w:p&gt;&lt;/w:tc&gt;&lt;w:tc&gt;&lt;w:tcPr&gt;&lt;w:tcW w:w="1483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调研课题经费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770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25&lt;/w:t&gt;&lt;/w:r&gt;&lt;w:r&gt;&lt;w:rPr&gt;&lt;w:rFonts w:hint="eastAsia"/&gt;&lt;w:color w:val="000000"/&gt;&lt;w:shd w:val="clear" w:color="FFFFFF" w:fill="FFFFFF"/&gt;&lt;/w:rPr&gt;&lt;w:t&gt;</w:t>
      </w:r>
      <w:r>
        <w:rPr/>
        <w:t>万元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115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23&lt;/w:t&gt;&lt;/w:r&gt;&lt;w:r w:rsidR="000A5831"&gt;&lt;w:rPr&gt;&lt;w:color w:val="000000"/&gt;&lt;w:shd w:val="clear" w:color="FFFFFF" w:fill="FFFFFF"/&gt;&lt;/w:rPr&gt;&lt;w:t&gt;</w:t>
      </w:r>
      <w:r>
        <w:rPr/>
        <w:t>万元</w:t>
      </w:r>
      <w:r>
        <w:rPr/>
        <w:t>&lt;/w:t&gt;&lt;/w:r&gt;&lt;/w:p&gt;&lt;/w:tc&gt;&lt;/w:tr&gt;&lt;w:tr w:rsidR="00E620CC" w:rsidRPr="00E620CC" w:rsidTr="0064569E"&gt;&lt;w:tblPrEx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Ex&gt;&lt;w:tc&gt;&lt;w:tcPr&gt;&lt;w:tcW w:w="42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投入</w:t>
      </w:r>
      <w:r>
        <w:rPr/>
        <w:t>&lt;/w:t&gt;&lt;/w:r&gt;&lt;/w:p&gt;&lt;/w:tc&gt;&lt;w:tc&gt;&lt;w:tcPr&gt;&lt;w:tcW w:w="715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成本目标</w:t>
      </w:r>
      <w:r>
        <w:rPr/>
        <w:t>&lt;/w:t&gt;&lt;/w:r&gt;&lt;/w:p&gt;&lt;/w:tc&gt;&lt;w:tc&gt;&lt;w:tcPr&gt;&lt;w:tcW w:w="446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目标</w:t>
      </w:r>
      <w:r>
        <w:rPr/>
        <w:t>&lt;/w:t&gt;&lt;/w:r&gt;&lt;w:r&gt;&lt;w:rPr&gt;&lt;w:color w:val="000000"/&gt;&lt;w:shd w:val="clear" w:color="FFFFFF" w:fill="FFFFFF"/&gt;&lt;/w:rPr&gt;&lt;w:t&gt;5&lt;/w:t&gt;&lt;/w:r&gt;&lt;/w:p&gt;&lt;/w:tc&gt;&lt;w:tc&gt;&lt;w:tcPr&gt;&lt;w:tcW w:w="1483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党派活动经费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770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45.59&lt;/w:t&gt;&lt;/w:r&gt;&lt;w:r&gt;&lt;w:rPr&gt;&lt;w:rFonts w:hint="eastAsia"/&gt;&lt;w:color w:val="000000"/&gt;&lt;w:shd w:val="clear" w:color="FFFFFF" w:fill="FFFFFF"/&gt;&lt;/w:rPr&gt;&lt;w:t&gt;</w:t>
      </w:r>
      <w:r>
        <w:rPr/>
        <w:t>万元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115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48&lt;/w:t&gt;&lt;/w:r&gt;&lt;w:r w:rsidR="000A5831"&gt;&lt;w:rPr&gt;&lt;w:color w:val="000000"/&gt;&lt;w:shd w:val="clear" w:color="FFFFFF" w:fill="FFFFFF"/&gt;&lt;/w:rPr&gt;&lt;w:t&gt;</w:t>
      </w:r>
      <w:r>
        <w:rPr/>
        <w:t>万元</w:t>
      </w:r>
      <w:r>
        <w:rPr/>
        <w:t>&lt;/w:t&gt;&lt;/w:r&gt;&lt;/w:p&gt;&lt;/w:tc&gt;&lt;/w:tr&gt;&lt;w:tr w:rsidR="00E620CC" w:rsidRPr="00E620CC" w:rsidTr="0064569E"&gt;&lt;w:tblPrEx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Ex&gt;&lt;w:tc&gt;&lt;w:tcPr&gt;&lt;w:tcW w:w="42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投入</w:t>
      </w:r>
      <w:r>
        <w:rPr/>
        <w:t>&lt;/w:t&gt;&lt;/w:r&gt;&lt;/w:p&gt;&lt;/w:tc&gt;&lt;w:tc&gt;&lt;w:tcPr&gt;&lt;w:tcW w:w="715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成本目标</w:t>
      </w:r>
      <w:r>
        <w:rPr/>
        <w:t>&lt;/w:t&gt;&lt;/w:r&gt;&lt;/w:p&gt;&lt;/w:tc&gt;&lt;w:tc&gt;&lt;w:tcPr&gt;&lt;w:tcW w:w="446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目标</w:t>
      </w:r>
      <w:r>
        <w:rPr/>
        <w:t>&lt;/w:t&gt;&lt;/w:r&gt;&lt;w:r&gt;&lt;w:rPr&gt;&lt;w:color w:val="000000"/&gt;&lt;w:shd w:val="clear" w:color="FFFFFF" w:fill="FFFFFF"/&gt;&lt;/w:rPr&gt;&lt;w:t&gt;1&lt;/w:t&gt;&lt;/w:r&gt;&lt;/w:p&gt;&lt;/w:tc&gt;&lt;w:tc&gt;&lt;w:tcPr&gt;&lt;w:tcW w:w="1483" w:type="pct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省直党员活动经费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770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4&lt;/w:t&gt;&lt;/w:r&gt;&lt;w:r&gt;&lt;w:rPr&gt;&lt;w:rFonts w:hint="eastAsia"/&gt;&lt;w:color w:val="000000"/&gt;&lt;w:shd w:val="clear" w:color="FFFFFF" w:fill="FFFFFF"/&gt;&lt;/w:rPr&gt;&lt;w:t&gt;</w:t>
      </w:r>
      <w:r>
        <w:rPr/>
        <w:t>万元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115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5&lt;/w:t&gt;&lt;/w:r&gt;&lt;w:r w:rsidR="000A5831"&gt;&lt;w:rPr&gt;&lt;w:color w:val="000000"/&gt;&lt;w:shd w:val="clear" w:color="FFFFFF" w:fill="FFFFFF"/&gt;&lt;/w:rPr&gt;&lt;w:t&gt;</w:t>
      </w:r>
      <w:r>
        <w:rPr/>
        <w:t>万元</w:t>
      </w:r>
      <w:r>
        <w:rPr/>
        <w:t>&lt;/w:t&gt;&lt;/w:r&gt;&lt;/w:p&gt;&lt;/w:tc&gt;&lt;/w:tr&gt;&lt;w:tr w:rsidR="00E620CC" w:rsidRPr="00E620CC" w:rsidTr="0064569E"&gt;&lt;w:tblPrEx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Ex&gt;&lt;w:tc&gt;&lt;w:tcPr&gt;&lt;w:tcW w:w="42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投入</w:t>
      </w:r>
      <w:r>
        <w:rPr/>
        <w:t>&lt;/w:t&gt;&lt;/w:r&gt;&lt;/w:p&gt;&lt;/w:tc&gt;&lt;w:tc&gt;&lt;w:tcPr&gt;&lt;w:tcW w:w="715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成本目标</w:t>
      </w:r>
      <w:r>
        <w:rPr/>
        <w:t>&lt;/w:t&gt;&lt;/w:r&gt;&lt;/w:p&gt;&lt;/w:tc&gt;&lt;w:tc&gt;&lt;w:tcPr&gt;&lt;w:tcW w:w="446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目标</w:t>
      </w:r>
      <w:r>
        <w:rPr/>
        <w:t>&lt;/w:t&gt;&lt;/w:r&gt;&lt;w:r&gt;&lt;w:rPr&gt;&lt;w:color w:val="000000"/&gt;&lt;w:shd w:val="clear" w:color="FFFFFF" w:fill="FFFFFF"/&gt;&lt;/w:rPr&gt;&lt;w:t&gt;3&lt;/w:t&gt;&lt;/w:r&gt;&lt;/w:p&gt;&lt;/w:tc&gt;&lt;w:tc&gt;&lt;w:tcPr&gt;&lt;w:tcW w:w="1483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培训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770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25&lt;/w:t&gt;&lt;/w:r&gt;&lt;w:r&gt;&lt;w:rPr&gt;&lt;w:rFonts w:hint="eastAsia"/&gt;&lt;w:color w:val="000000"/&gt;&lt;w:shd w:val="clear" w:color="FFFFFF" w:fill="FFFFFF"/&gt;&lt;/w:rPr&gt;&lt;w:t&gt;</w:t>
      </w:r>
      <w:r>
        <w:rPr/>
        <w:t>万元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115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30&lt;/w:t&gt;&lt;/w:r&gt;&lt;w:r w:rsidR="000A5831"&gt;&lt;w:rPr&gt;&lt;w:color w:val="000000"/&gt;&lt;w:shd w:val="clear" w:color="FFFFFF" w:fill="FFFFFF"/&gt;&lt;/w:rPr&gt;&lt;w:t&gt;</w:t>
      </w:r>
      <w:r>
        <w:rPr/>
        <w:t>万元</w:t>
      </w:r>
      <w:r>
        <w:rPr/>
        <w:t>&lt;/w:t&gt;&lt;/w:r&gt;&lt;/w:p&gt;&lt;/w:tc&gt;&lt;/w:tr&gt;&lt;w:tr w:rsidR="00E620CC" w:rsidRPr="00E620CC" w:rsidTr="0064569E"&gt;&lt;w:tblPrEx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Ex&gt;&lt;w:tc&gt;&lt;w:tcPr&gt;&lt;w:tcW w:w="42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产出</w:t>
      </w:r>
      <w:r>
        <w:rPr/>
        <w:t>&lt;/w:t&gt;&lt;/w:r&gt;&lt;/w:p&gt;&lt;/w:tc&gt;&lt;w:tc&gt;&lt;w:tcPr&gt;&lt;w:tcW w:w="715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数量目标</w:t>
      </w:r>
      <w:r>
        <w:rPr/>
        <w:t>&lt;/w:t&gt;&lt;/w:r&gt;&lt;/w:p&gt;&lt;/w:tc&gt;&lt;w:tc&gt;&lt;w:tcPr&gt;&lt;w:tcW w:w="446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目标</w:t>
      </w:r>
      <w:r>
        <w:rPr/>
        <w:t>&lt;/w:t&gt;&lt;/w:r&gt;&lt;w:r&gt;&lt;w:rPr&gt;&lt;w:color w:val="000000"/&gt;&lt;w:shd w:val="clear" w:color="FFFFFF" w:fill="FFFFFF"/&gt;&lt;/w:rPr&gt;&lt;w:t&gt;2&lt;/w:t&gt;&lt;/w:r&gt;&lt;/w:p&gt;&lt;/w:tc&gt;&lt;w:tc&gt;&lt;w:tcPr&gt;&lt;w:tcW w:w="1483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上报社情民意信息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w:r w:rsidR="00E620CC" w:rsidRPr="00E620CC"&gt;&lt;w:rPr&gt;&lt;w:rFonts w:hint="eastAsia"/&gt;&lt;w:color w:val="000000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770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200&lt;/w:t&gt;&lt;/w:r&gt;&lt;w:r&gt;&lt;w:rPr&gt;&lt;w:rFonts w:hint="eastAsia"/&gt;&lt;w:color w:val="000000"/&gt;&lt;w:shd w:val="clear" w:color="FFFFFF" w:fill="FFFFFF"/&gt;&lt;/w:rPr&gt;&lt;w:t&gt;</w:t>
      </w:r>
      <w:r>
        <w:rPr/>
        <w:t>篇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115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300&lt;/w:t&gt;&lt;/w:r&gt;&lt;w:r w:rsidR="000A5831"&gt;&lt;w:rPr&gt;&lt;w:color w:val="000000"/&gt;&lt;w:shd w:val="clear" w:color="FFFFFF" w:fill="FFFFFF"/&gt;&lt;/w:rPr&gt;&lt;w:t&gt;</w:t>
      </w:r>
      <w:r>
        <w:rPr/>
        <w:t>篇</w:t>
      </w:r>
      <w:r>
        <w:rPr/>
        <w:t>&lt;/w:t&gt;&lt;/w:r&gt;&lt;/w:p&gt;&lt;/w:tc&gt;&lt;/w:tr&gt;&lt;w:tr w:rsidR="00E620CC" w:rsidRPr="00E620CC" w:rsidTr="0064569E"&gt;&lt;w:tblPrEx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Ex&gt;&lt;w:tc&gt;&lt;w:tcPr&gt;&lt;w:tcW w:w="42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产出</w:t>
      </w:r>
      <w:r>
        <w:rPr/>
        <w:t>&lt;/w:t&gt;&lt;/w:r&gt;&lt;/w:p&gt;&lt;/w:tc&gt;&lt;w:tc&gt;&lt;w:tcPr&gt;&lt;w:tcW w:w="715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数量目标</w:t>
      </w:r>
      <w:r>
        <w:rPr/>
        <w:t>&lt;/w:t&gt;&lt;/w:r&gt;&lt;/w:p&gt;&lt;/w:tc&gt;&lt;w:tc&gt;&lt;w:tcPr&gt;&lt;w:tcW w:w="446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目标</w:t>
      </w:r>
      <w:r>
        <w:rPr/>
        <w:t>&lt;/w:t&gt;&lt;/w:r&gt;&lt;w:r&gt;&lt;w:rPr&gt;&lt;w:color w:val="000000"/&gt;&lt;w:shd w:val="clear" w:color="FFFFFF" w:fill="FFFFFF"/&gt;&lt;/w:rPr&gt;&lt;w:t&gt;1&lt;/w:t&gt;&lt;/w:r&gt;&lt;/w:p&gt;&lt;/w:tc&gt;&lt;w:tc&gt;&lt;w:tcPr&gt;&lt;w:tcW w:w="1483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完成调研课题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770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16&lt;/w:t&gt;&lt;/w:r&gt;&lt;w:r&gt;&lt;w:rPr&gt;&lt;w:rFonts w:hint="eastAsia"/&gt;&lt;w:color w:val="000000"/&gt;&lt;w:shd w:val="clear" w:color="FFFFFF" w:fill="FFFFFF"/&gt;&lt;/w:rPr&gt;&lt;w:t&gt;</w:t>
      </w:r>
      <w:r>
        <w:rPr/>
        <w:t>篇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115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20&lt;/w:t&gt;&lt;/w:r&gt;&lt;w:r w:rsidR="000A5831"&gt;&lt;w:rPr&gt;&lt;w:color w:val="000000"/&gt;&lt;w:shd w:val="clear" w:color="FFFFFF" w:fill="FFFFFF"/&gt;&lt;/w:rPr&gt;&lt;w:t&gt;</w:t>
      </w:r>
      <w:r>
        <w:rPr/>
        <w:t>篇</w:t>
      </w:r>
      <w:r>
        <w:rPr/>
        <w:t>&lt;/w:t&gt;&lt;/w:r&gt;&lt;/w:p&gt;&lt;/w:tc&gt;&lt;/w:tr&gt;&lt;w:tr w:rsidR="00E620CC" w:rsidRPr="00E620CC" w:rsidTr="0064569E"&gt;&lt;w:tblPrEx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Ex&gt;&lt;w:tc&gt;&lt;w:tcPr&gt;&lt;w:tcW w:w="42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产出</w:t>
      </w:r>
      <w:r>
        <w:rPr/>
        <w:t>&lt;/w:t&gt;&lt;/w:r&gt;&lt;/w:p&gt;&lt;/w:tc&gt;&lt;w:tc&gt;&lt;w:tcPr&gt;&lt;w:tcW w:w="715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质量目标</w:t>
      </w:r>
      <w:r>
        <w:rPr/>
        <w:t>&lt;/w:t&gt;&lt;/w:r&gt;&lt;/w:p&gt;&lt;/w:tc&gt;&lt;w:tc&gt;&lt;w:tcPr&gt;&lt;w:tcW w:w="446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目标</w:t>
      </w:r>
      <w:r>
        <w:rPr/>
        <w:t>&lt;/w:t&gt;&lt;/w:r&gt;&lt;w:r&gt;&lt;w:rPr&gt;&lt;w:color w:val="000000"/&gt;&lt;w:shd w:val="clear" w:color="FFFFFF" w:fill="FFFFFF"/&gt;&lt;/w:rPr&gt;&lt;w:t&gt;1&lt;/w:t&gt;&lt;/w:r&gt;&lt;/w:p&gt;&lt;/w:tc&gt;&lt;w:tc&gt;&lt;w:tcPr&gt;&lt;w:tcW w:w="1483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组织省直党员活动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770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组织省直党员开展学习、参政议政、社会服务活动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620CC" w:rsidRPr="00E620CC"&gt;&lt;w:rPr&gt;&lt;w:rFonts w:hint="eastAsia"/&gt;&lt;w:color w:val="000000"/&gt;&lt;w:shd w:val="clear" w:color="FFFFFF" w:fill="FFFFFF"/&gt;&lt;/w:rPr&gt;&lt;w:tab/&gt;&lt;/w:r&gt;&lt;/w:p&gt;&lt;/w:tc&gt;&lt;w:tc&gt;&lt;w:tcPr&gt;&lt;w:tcW w:w="115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组织省直党员学习十九大精神、议政建言、扶贫等社会服务</w:t>
      </w:r>
      <w:r>
        <w:rPr/>
        <w:t>&lt;/w:t&gt;&lt;/w:r&gt;&lt;/w:p&gt;&lt;/w:tc&gt;&lt;/w:tr&gt;&lt;w:tr w:rsidR="00E620CC" w:rsidRPr="00E620CC" w:rsidTr="0064569E"&gt;&lt;w:tblPrEx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Ex&gt;&lt;w:tc&gt;&lt;w:tcPr&gt;&lt;w:tcW w:w="42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产出</w:t>
      </w:r>
      <w:r>
        <w:rPr/>
        <w:t>&lt;/w:t&gt;&lt;/w:r&gt;&lt;/w:p&gt;&lt;/w:tc&gt;&lt;w:tc&gt;&lt;w:tcPr&gt;&lt;w:tcW w:w="715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质量目标</w:t>
      </w:r>
      <w:r>
        <w:rPr/>
        <w:t>&lt;/w:t&gt;&lt;/w:r&gt;&lt;/w:p&gt;&lt;/w:tc&gt;&lt;w:tc&gt;&lt;w:tcPr&gt;&lt;w:tcW w:w="446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目标</w:t>
      </w:r>
      <w:r>
        <w:rPr/>
        <w:t>&lt;/w:t&gt;&lt;/w:r&gt;&lt;w:r&gt;&lt;w:rPr&gt;&lt;w:color w:val="000000"/&gt;&lt;w:shd w:val="clear" w:color="FFFFFF" w:fill="FFFFFF"/&gt;&lt;/w:rPr&gt;&lt;w:t&gt;2&lt;/w:t&gt;&lt;/w:r&gt;&lt;/w:p&gt;&lt;/w:tc&gt;&lt;w:tc&gt;&lt;w:tcPr&gt;&lt;w:tcW w:w="1483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组织海外联谊活动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770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按照致公党中央的要求和省侨办工作计划开展海外联谊活动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/w:p&gt;&lt;/w:tc&gt;&lt;w:tc&gt;&lt;w:tcPr&gt;&lt;w:tcW w:w="115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联系海外华侨华人、接待来访的华侨华人、组织华裔青少年夏令营</w:t>
      </w:r>
      <w:r>
        <w:rPr/>
        <w:t>&lt;/w:t&gt;&lt;/w:r&gt;&lt;/w:p&gt;&lt;/w:tc&gt;&lt;/w:tr&gt;&lt;w:tr w:rsidR="00E620CC" w:rsidRPr="00E620CC" w:rsidTr="0064569E"&gt;&lt;w:tblPrEx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Ex&gt;&lt;w:tc&gt;&lt;w:tcPr&gt;&lt;w:tcW w:w="42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lastRenderedPageBreak/&gt;&lt;w:t&gt;</w:t>
      </w:r>
      <w:r>
        <w:rPr/>
        <w:t>效益</w:t>
      </w:r>
      <w:r>
        <w:rPr/>
        <w:t>&lt;/w:t&gt;&lt;/w:r&gt;&lt;/w:p&gt;&lt;/w:tc&gt;&lt;w:tc&gt;&lt;w:tcPr&gt;&lt;w:tcW w:w="715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社会效益目标</w:t>
      </w:r>
      <w:r>
        <w:rPr/>
        <w:t>&lt;/w:t&gt;&lt;/w:r&gt;&lt;/w:p&gt;&lt;/w:tc&gt;&lt;w:tc&gt;&lt;w:tcPr&gt;&lt;w:tcW w:w="446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目标</w:t>
      </w:r>
      <w:r>
        <w:rPr/>
        <w:t>&lt;/w:t&gt;&lt;/w:r&gt;&lt;w:r&gt;&lt;w:rPr&gt;&lt;w:color w:val="000000"/&gt;&lt;w:shd w:val="clear" w:color="FFFFFF" w:fill="FFFFFF"/&gt;&lt;/w:rPr&gt;&lt;w:t&gt;2&lt;/w:t&gt;&lt;/w:r&gt;&lt;/w:p&gt;&lt;/w:tc&gt;&lt;w:tc&gt;&lt;w:tcPr&gt;&lt;w:tcW w:w="1483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积极开展海外联络和对台交流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770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顺利完成出国（境）访问目标，举办两岸社区服务恳谈会</w:t>
      </w:r>
      <w:r>
        <w:rPr/>
        <w:t>&lt;/w:t&gt;&lt;/w:r&gt;&lt;w:bookmarkStart w:id="0" w:name="_GoBack"/&gt;&lt;w:bookmarkEnd w:id="0"/&gt;&lt;/w:p&gt;&lt;/w:tc&gt;&lt;w:tc&gt;&lt;w:tcPr&gt;&lt;w:tcW w:w="115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顺利完成出国（境）访问目标，举办两岸社区服务恳谈会取得较好成效</w:t>
      </w:r>
      <w:r>
        <w:rPr/>
        <w:t>&lt;/w:t&gt;&lt;/w:r&gt;&lt;/w:p&gt;&lt;/w:tc&gt;&lt;/w:tr&gt;&lt;w:tr w:rsidR="00E620CC" w:rsidRPr="00E620CC" w:rsidTr="0064569E"&gt;&lt;w:tblPrEx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Ex&gt;&lt;w:tc&gt;&lt;w:tcPr&gt;&lt;w:tcW w:w="42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效益</w:t>
      </w:r>
      <w:r>
        <w:rPr/>
        <w:t>&lt;/w:t&gt;&lt;/w:r&gt;&lt;/w:p&gt;&lt;/w:tc&gt;&lt;w:tc&gt;&lt;w:tcPr&gt;&lt;w:tcW w:w="715" w:type="pct"/&gt;&lt;w:gridSpan w:val="2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社会效益目标</w:t>
      </w:r>
      <w:r>
        <w:rPr/>
        <w:t>&lt;/w:t&gt;&lt;/w:r&gt;&lt;/w:p&gt;&lt;/w:tc&gt;&lt;w:tc&gt;&lt;w:tcPr&gt;&lt;w:tcW w:w="446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目标</w:t>
      </w:r>
      <w:r>
        <w:rPr/>
        <w:t>&lt;/w:t&gt;&lt;/w:r&gt;&lt;w:r&gt;&lt;w:rPr&gt;&lt;w:color w:val="000000"/&gt;&lt;w:shd w:val="clear" w:color="FFFFFF" w:fill="FFFFFF"/&gt;&lt;/w:rPr&gt;&lt;w:t&gt;1&lt;/w:t&gt;&lt;/w:r&gt;&lt;/w:p&gt;&lt;/w:tc&gt;&lt;w:tc&gt;&lt;w:tcPr&gt;&lt;w:tcW w:w="1483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调动党员议政建言的积极性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770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议政建言成果被有关部门采用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115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议政建言成果被致公党中央、省政协、省委统战部等部门采用</w:t>
      </w:r>
      <w:r>
        <w:rPr/>
        <w:t>&lt;/w:t&gt;&lt;/w:r&gt;&lt;/w:p&gt;&lt;/w:tc&gt;&lt;/w:tr&gt;&lt;w:tr w:rsidR="00E620CC" w:rsidRPr="00E620CC" w:rsidTr="0064569E"&gt;&lt;w:tblPrEx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Ex&gt;&lt;w:tc&gt;&lt;w:tcPr&gt;&lt;w:tcW w:w="42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效益</w:t>
      </w:r>
      <w:r>
        <w:rPr/>
        <w:t>&lt;/w:t&gt;&lt;/w:r&gt;&lt;/w:p&gt;&lt;/w:tc&gt;&lt;w:tc&gt;&lt;w:tcPr&gt;&lt;w:tcW w:w="715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社会效益目标</w:t>
      </w:r>
      <w:r>
        <w:rPr/>
        <w:t>&lt;/w:t&gt;&lt;/w:r&gt;&lt;/w:p&gt;&lt;/w:tc&gt;&lt;w:tc&gt;&lt;w:tcPr&gt;&lt;w:tcW w:w="446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目标</w:t>
      </w:r>
      <w:r>
        <w:rPr/>
        <w:t>&lt;/w:t&gt;&lt;/w:r&gt;&lt;w:r&gt;&lt;w:rPr&gt;&lt;w:color w:val="000000"/&gt;&lt;w:shd w:val="clear" w:color="FFFFFF" w:fill="FFFFFF"/&gt;&lt;/w:rPr&gt;&lt;w:t&gt;3&lt;/w:t&gt;&lt;/w:r&gt;&lt;/w:p&gt;&lt;/w:tc&gt;&lt;w:tc&gt;&lt;w:tcPr&gt;&lt;w:tcW w:w="1483" w:type="pct"/&gt;&lt;w:gridSpan w:val="2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有效促进</w:t>
      </w:r>
      <w:r>
        <w:rPr/>
        <w:t>&lt;/w:t&gt;&lt;/w:r&gt;&lt;w:proofErr w:type="gramStart"/&gt;&lt;w:r&gt;&lt;w:rPr&gt;&lt;w:rFonts w:hint="eastAsia"/&gt;&lt;w:color w:val="000000"/&gt;&lt;w:shd w:val="clear" w:color="FFFFFF" w:fill="FFFFFF"/&gt;&lt;/w:rPr&gt;&lt;w:t&gt;</w:t>
      </w:r>
      <w:r>
        <w:rPr/>
        <w:t>履</w:t>
      </w:r>
      <w:r>
        <w:rPr/>
        <w:t>&lt;/w:t&gt;&lt;/w:r&gt;&lt;w:proofErr w:type="gramEnd"/&gt;&lt;w:r&gt;&lt;w:rPr&gt;&lt;w:rFonts w:hint="eastAsia"/&gt;&lt;w:color w:val="000000"/&gt;&lt;w:shd w:val="clear" w:color="FFFFFF" w:fill="FFFFFF"/&gt;&lt;/w:rPr&gt;&lt;w:t&gt;</w:t>
      </w:r>
      <w:r>
        <w:rPr/>
        <w:t>职能力的提高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770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rFonts w:hint="eastAsia"/&gt;&lt;w:color w:val="000000"/&gt;&lt;w:shd w:val="clear" w:color="FFFFFF" w:fill="FFFFFF"/&gt;&lt;/w:rPr&gt;&lt;w:t&gt;</w:t>
      </w:r>
      <w:r>
        <w:rPr/>
        <w:t>参政议政成果被两会采纳</w:t>
      </w:r>
      <w:r>
        <w:rPr/>
        <w:t>&lt;/w:t&gt;&lt;/w:r&gt;&lt;w:r w:rsidR="00E620CC" w:rsidRPr="00E620CC"&gt;&lt;w:rPr&gt;&lt;w:rFonts w:hint="eastAsia"/&gt;&lt;w:color w:val="000000"/&gt;&lt;w:shd w:val="clear" w:color="FFFFFF" w:fill="FFFFFF"/&gt;&lt;/w:rPr&gt;&lt;w:tab/&gt;&lt;/w:r&gt;&lt;/w:p&gt;&lt;w:p w:rsidR="00E620CC" w:rsidRPr="00E620CC" w:rsidRDefault="00E620CC" w:rsidP="00605F5A"&gt;&lt;w:pPr&gt;&lt;w:rPr&gt;&lt;w:color w:val="000000"/&gt;&lt;w:shd w:val="clear" w:color="FFFFFF" w:fill="FFFFFF"/&gt;&lt;/w:rPr&gt;&lt;/w:pPr&gt;&lt;/w:p&gt;&lt;/w:tc&gt;&lt;w:tc&gt;&lt;w:tcPr&gt;&lt;w:tcW w:w="1158" w:type="pct"/&gt;&lt;w:shd w:val="clear" w:color="auto" w:fill="auto"/&gt;&lt;/w:tcPr&gt;&lt;w:p w:rsidR="00E620CC" w:rsidRPr="00E620CC" w:rsidRDefault="002A23F5" w:rsidP="00605F5A"&gt;&lt;w:pPr&gt;&lt;w:rPr&gt;&lt;w:color w:val="000000"/&gt;&lt;w:shd w:val="clear" w:color="FFFFFF" w:fill="FFFFFF"/&gt;&lt;/w:rPr&gt;&lt;/w:pPr&gt;&lt;w:r&gt;&lt;w:rPr&gt;&lt;w:color w:val="000000"/&gt;&lt;w:shd w:val="clear" w:color="FFFFFF" w:fill="FFFFFF"/&gt;&lt;/w:rPr&gt;&lt;w:t&gt;</w:t>
      </w:r>
      <w:r>
        <w:rPr/>
        <w:t>参政议政成果被全国、省两会采纳</w:t>
      </w:r>
      <w:r>
        <w:rPr/>
        <w:t>&lt;/w:t&gt;&lt;/w:r&gt;&lt;/w:p&gt;&lt;/w:tc&gt;&lt;/w:tr&gt;&lt;/w:tbl&gt;&lt;w:p w:rsidR="000F4A91" w:rsidRPr="00263CF3" w:rsidRDefault="000F4A91" w:rsidP="00605F5A"&gt;&lt;w:pPr&gt;&lt;w:rPr&gt;&lt;w:color w:val="000000"/&gt;&lt;/w:rPr&gt;&lt;/w:pPr&gt;&lt;/w:p&gt;&lt;w:sectPr w:rsidR="000F4A91" w:rsidRPr="00263CF3" w:rsidSect="00620D00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EA4D3B" w:rsidRDefault="00EA4D3B" w:rsidP="006E7CD2"&gt;&lt;w:r&gt;&lt;w:separator/&gt;&lt;/w:r&gt;&lt;/w:p&gt;&lt;/w:endnote&gt;&lt;w:endnote w:type="continuationSeparator" w:id="0"&gt;&lt;w:p w:rsidR="00EA4D3B" w:rsidRDefault="00EA4D3B" w:rsidP="006E7CD2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EA4D3B" w:rsidRDefault="00EA4D3B" w:rsidP="006E7CD2"&gt;&lt;w:r&gt;&lt;w:separator/&gt;&lt;/w:r&gt;&lt;/w:p&gt;&lt;/w:footnote&gt;&lt;w:footnote w:type="continuationSeparator" w:id="0"&gt;&lt;w:p w:rsidR="00EA4D3B" w:rsidRDefault="00EA4D3B" w:rsidP="006E7CD2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C7EDCC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00"/&gt;&lt;w:bordersDoNotSurroundHeader/&gt;&lt;w:bordersDoNotSurroundFooter/&gt;&lt;w:proofState w:spelling="clean" w:grammar="clean"/&gt;&lt;w:doNotTrackMoves/&gt;&lt;w:defaultTabStop w:val="420"/&gt;&lt;w:drawingGridVertical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56"/&gt;&lt;w:displayHorizontalDrawingGridEvery w:val="0"/&gt;&lt;w:displayVerticalDrawingGridEvery w:val="2"/&gt;&lt;w:characterSpacingControl w:val="compressPunctuation"/&gt;&lt;w:hdrShapeDefaults&gt;&lt;o:shapedefaults v:ext="edit" spidmax="5122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0F4A91"/&gt;&lt;w:rsid w:val="0000270C"/&gt;&lt;w:rsid w:val="000040A5"/&gt;&lt;w:rsid w:val="000055D7"/&gt;&lt;w:rsid w:val="0000646F"/&gt;&lt;w:rsid w:val="0001194A"/&gt;&lt;w:rsid w:val="00016036"/&gt;&lt;w:rsid w:val="00023D68"/&gt;&lt;w:rsid w:val="000316B8"/&gt;&lt;w:rsid w:val="0003200E"/&gt;&lt;w:rsid w:val="00033733"/&gt;&lt;w:rsid w:val="000343C0"/&gt;&lt;w:rsid w:val="000350A6"/&gt;&lt;w:rsid w:val="000351FE"/&gt;&lt;w:rsid w:val="000355E1"/&gt;&lt;w:rsid w:val="00036CE8"/&gt;&lt;w:rsid w:val="00041D74"/&gt;&lt;w:rsid w:val="00042878"/&gt;&lt;w:rsid w:val="00045FFF"/&gt;&lt;w:rsid w:val="0004606D"/&gt;&lt;w:rsid w:val="00050970"/&gt;&lt;w:rsid w:val="00052422"/&gt;&lt;w:rsid w:val="0005722B"/&gt;&lt;w:rsid w:val="0006110F"/&gt;&lt;w:rsid w:val="0006175F"/&gt;&lt;w:rsid w:val="00062804"/&gt;&lt;w:rsid w:val="0006438B"/&gt;&lt;w:rsid w:val="00076206"/&gt;&lt;w:rsid w:val="00081B13"/&gt;&lt;w:rsid w:val="00081D4C"/&gt;&lt;w:rsid w:val="00082914"/&gt;&lt;w:rsid w:val="000837A3"/&gt;&lt;w:rsid w:val="00084D68"/&gt;&lt;w:rsid w:val="000851E8"/&gt;&lt;w:rsid w:val="000859D6"/&gt;&lt;w:rsid w:val="00085C05"/&gt;&lt;w:rsid w:val="00087F08"/&gt;&lt;w:rsid w:val="00091519"/&gt;&lt;w:rsid w:val="000919AC"/&gt;&lt;w:rsid w:val="00092238"/&gt;&lt;w:rsid w:val="00092901"/&gt;&lt;w:rsid w:val="00093E39"/&gt;&lt;w:rsid w:val="00095DD8"/&gt;&lt;w:rsid w:val="000A0841"/&gt;&lt;w:rsid w:val="000A0FEF"/&gt;&lt;w:rsid w:val="000A178D"/&gt;&lt;w:rsid w:val="000A5831"/&gt;&lt;w:rsid w:val="000A59F7"/&gt;&lt;w:rsid w:val="000B3736"/&gt;&lt;w:rsid w:val="000B38F1"/&gt;&lt;w:rsid w:val="000B41BE"/&gt;&lt;w:rsid w:val="000B4474"/&gt;&lt;w:rsid w:val="000B538C"/&gt;&lt;w:rsid w:val="000B5F57"/&gt;&lt;w:rsid w:val="000B6465"/&gt;&lt;w:rsid w:val="000B6E23"/&gt;&lt;w:rsid w:val="000C19BE"/&gt;&lt;w:rsid w:val="000C206D"/&gt;&lt;w:rsid w:val="000C3B2C"/&gt;&lt;w:rsid w:val="000C76FD"/&gt;&lt;w:rsid w:val="000C7E48"/&gt;&lt;w:rsid w:val="000D19DD"/&gt;&lt;w:rsid w:val="000D21BA"/&gt;&lt;w:rsid w:val="000D4752"/&gt;&lt;w:rsid w:val="000D5BA6"/&gt;&lt;w:rsid w:val="000E258B"/&gt;&lt;w:rsid w:val="000E2923"/&gt;&lt;w:rsid w:val="000E4F42"/&gt;&lt;w:rsid w:val="000E544A"/&gt;&lt;w:rsid w:val="000E6E80"/&gt;&lt;w:rsid w:val="000E7BF5"/&gt;&lt;w:rsid w:val="000F037A"/&gt;&lt;w:rsid w:val="000F3816"/&gt;&lt;w:rsid w:val="000F4A91"/&gt;&lt;w:rsid w:val="000F5323"/&gt;&lt;w:rsid w:val="000F5BED"/&gt;&lt;w:rsid w:val="000F71F4"/&gt;&lt;w:rsid w:val="00101B6E"/&gt;&lt;w:rsid w:val="001052A6"/&gt;&lt;w:rsid w:val="0010710F"/&gt;&lt;w:rsid w:val="00123E9C"/&gt;&lt;w:rsid w:val="0012526F"/&gt;&lt;w:rsid w:val="00125E9C"/&gt;&lt;w:rsid w:val="00126AC0"/&gt;&lt;w:rsid w:val="001302CD"/&gt;&lt;w:rsid w:val="00130DE2"/&gt;&lt;w:rsid w:val="00131967"/&gt;&lt;w:rsid w:val="00133F28"/&gt;&lt;w:rsid w:val="001356BF"/&gt;&lt;w:rsid w:val="00141DB1"/&gt;&lt;w:rsid w:val="00142BB0"/&gt;&lt;w:rsid w:val="001458D8"/&gt;&lt;w:rsid w:val="001529B8"/&gt;&lt;w:rsid w:val="00156E5D"/&gt;&lt;w:rsid w:val="00160253"/&gt;&lt;w:rsid w:val="0016062D"/&gt;&lt;w:rsid w:val="00161CC9"/&gt;&lt;w:rsid w:val="001656E0"/&gt;&lt;w:rsid w:val="00165982"/&gt;&lt;w:rsid w:val="00165CC0"/&gt;&lt;w:rsid w:val="001703D4"/&gt;&lt;w:rsid w:val="00171E41"/&gt;&lt;w:rsid w:val="0018381E"/&gt;&lt;w:rsid w:val="001848A3"/&gt;&lt;w:rsid w:val="00185996"/&gt;&lt;w:rsid w:val="00193388"/&gt;&lt;w:rsid w:val="001A061C"/&gt;&lt;w:rsid w:val="001A176E"/&gt;&lt;w:rsid w:val="001A73E5"/&gt;&lt;w:rsid w:val="001B0A29"/&gt;&lt;w:rsid w:val="001B0ADF"/&gt;&lt;w:rsid w:val="001B3DA5"/&gt;&lt;w:rsid w:val="001B530D"/&gt;&lt;w:rsid w:val="001B7069"/&gt;&lt;w:rsid w:val="001B71D6"/&gt;&lt;w:rsid w:val="001C0C06"/&gt;&lt;w:rsid w:val="001C2A65"/&gt;&lt;w:rsid w:val="001C4FF4"/&gt;&lt;w:rsid w:val="001C5501"/&gt;&lt;w:rsid w:val="001C5EE8"/&gt;&lt;w:rsid w:val="001C7F5B"/&gt;&lt;w:rsid w:val="001D01C0"/&gt;&lt;w:rsid w:val="001D02BC"/&gt;&lt;w:rsid w:val="001D086F"/&gt;&lt;w:rsid w:val="001D3164"/&gt;&lt;w:rsid w:val="001D62D8"/&gt;&lt;w:rsid w:val="001D7D22"/&gt;&lt;w:rsid w:val="001E1C6A"/&gt;&lt;w:rsid w:val="001E2BAF"/&gt;&lt;w:rsid w:val="001E4EFD"/&gt;&lt;w:rsid w:val="001E545F"/&gt;&lt;w:rsid w:val="001E59F7"/&gt;&lt;w:rsid w:val="001E65C4"/&gt;&lt;w:rsid w:val="001E6EB0"/&gt;&lt;w:rsid w:val="001F23CB"/&gt;&lt;w:rsid w:val="001F7BC0"/&gt;&lt;w:rsid w:val="0020176F"/&gt;&lt;w:rsid w:val="00202FE1"/&gt;&lt;w:rsid w:val="002033CB"/&gt;&lt;w:rsid w:val="00207D7F"/&gt;&lt;w:rsid w:val="0021493B"/&gt;&lt;w:rsid w:val="0021537B"/&gt;&lt;w:rsid w:val="00216D3F"/&gt;&lt;w:rsid w:val="00217F52"/&gt;&lt;w:rsid w:val="00222318"/&gt;&lt;w:rsid w:val="00224CBC"/&gt;&lt;w:rsid w:val="00227D58"/&gt;&lt;w:rsid w:val="002400B0"/&gt;&lt;w:rsid w:val="00244542"/&gt;&lt;w:rsid w:val="00245768"/&gt;&lt;w:rsid w:val="00246155"/&gt;&lt;w:rsid w:val="002470DF"/&gt;&lt;w:rsid w:val="00247BE5"/&gt;&lt;w:rsid w:val="00254E7C"/&gt;&lt;w:rsid w:val="00256BF5"/&gt;&lt;w:rsid w:val="0026127A"/&gt;&lt;w:rsid w:val="00261E04"/&gt;&lt;w:rsid w:val="002627DE"/&gt;&lt;w:rsid w:val="00263CF3"/&gt;&lt;w:rsid w:val="00264D8C"/&gt;&lt;w:rsid w:val="00265CF4"/&gt;&lt;w:rsid w:val="002670F7"/&gt;&lt;w:rsid w:val="002704D2"/&gt;&lt;w:rsid w:val="00271F68"/&gt;&lt;w:rsid w:val="002722D6"/&gt;&lt;w:rsid w:val="00275B0A"/&gt;&lt;w:rsid w:val="0027607C"/&gt;&lt;w:rsid w:val="00285D2B"/&gt;&lt;w:rsid w:val="00285E92"/&gt;&lt;w:rsid w:val="00291106"/&gt;&lt;w:rsid w:val="00293E5B"/&gt;&lt;w:rsid w:val="0029430F"/&gt;&lt;w:rsid w:val="002952CD"/&gt;&lt;w:rsid w:val="0029683F"/&gt;&lt;w:rsid w:val="00297241"/&gt;&lt;w:rsid w:val="002978AC"/&gt;&lt;w:rsid w:val="00297DC1"/&gt;&lt;w:rsid w:val="002A0790"/&gt;&lt;w:rsid w:val="002A0DE0"/&gt;&lt;w:rsid w:val="002A1F6C"/&gt;&lt;w:rsid w:val="002A23F5"/&gt;&lt;w:rsid w:val="002A296B"/&gt;&lt;w:rsid w:val="002A3026"/&gt;&lt;w:rsid w:val="002A339D"/&gt;&lt;w:rsid w:val="002A6DFD"/&gt;&lt;w:rsid w:val="002B752F"/&gt;&lt;w:rsid w:val="002C0E2B"/&gt;&lt;w:rsid w:val="002C1B1D"/&gt;&lt;w:rsid w:val="002C37CC"/&gt;&lt;w:rsid w:val="002C47F6"/&gt;&lt;w:rsid w:val="002C5B5B"/&gt;&lt;w:rsid w:val="002D0E32"/&gt;&lt;w:rsid w:val="002D3756"/&gt;&lt;w:rsid w:val="002D64FB"/&gt;&lt;w:rsid w:val="002D7BC5"/&gt;&lt;w:rsid w:val="002E0188"/&gt;&lt;w:rsid w:val="002E43E8"/&gt;&lt;w:rsid w:val="002E50E6"/&gt;&lt;w:rsid w:val="002E5AB5"/&gt;&lt;w:rsid w:val="002E61AB"/&gt;&lt;w:rsid w:val="002F0F3A"/&gt;&lt;w:rsid w:val="002F362F"/&gt;&lt;w:rsid w:val="002F5461"/&gt;&lt;w:rsid w:val="002F6915"/&gt;&lt;w:rsid w:val="002F6C79"/&gt;&lt;w:rsid w:val="00300343"/&gt;&lt;w:rsid w:val="00303296"/&gt;&lt;w:rsid w:val="003051B8"/&gt;&lt;w:rsid w:val="00323BF1"/&gt;&lt;w:rsid w:val="00323DC8"/&gt;&lt;w:rsid w:val="003250DD"/&gt;&lt;w:rsid w:val="00326ABF"/&gt;&lt;w:rsid w:val="00333D8A"/&gt;&lt;w:rsid w:val="003353E7"/&gt;&lt;w:rsid w:val="0034376C"/&gt;&lt;w:rsid w:val="003544E2"/&gt;&lt;w:rsid w:val="00355AE9"/&gt;&lt;w:rsid w:val="00363065"/&gt;&lt;w:rsid w:val="003633FA"/&gt;&lt;w:rsid w:val="0036425B"/&gt;&lt;w:rsid w:val="00364D86"/&gt;&lt;w:rsid w:val="00367083"/&gt;&lt;w:rsid w:val="003709B5"/&gt;&lt;w:rsid w:val="00370BE7"/&gt;&lt;w:rsid w:val="00370ED3"/&gt;&lt;w:rsid w:val="00371E5C"/&gt;&lt;w:rsid w:val="00374C63"/&gt;&lt;w:rsid w:val="00375498"/&gt;&lt;w:rsid w:val="003805F5"/&gt;&lt;w:rsid w:val="003820C2"/&gt;&lt;w:rsid w:val="00383D8B"/&gt;&lt;w:rsid w:val="003850D5"/&gt;&lt;w:rsid w:val="003854E1"/&gt;&lt;w:rsid w:val="003875EB"/&gt;&lt;w:rsid w:val="00390D48"/&gt;&lt;w:rsid w:val="00394893"/&gt;&lt;w:rsid w:val="00395F1C"/&gt;&lt;w:rsid w:val="0039674E"/&gt;&lt;w:rsid w:val="003A7B78"/&gt;&lt;w:rsid w:val="003B1BD9"/&gt;&lt;w:rsid w:val="003B2F5E"/&gt;&lt;w:rsid w:val="003B7C01"/&gt;&lt;w:rsid w:val="003C2340"/&gt;&lt;w:rsid w:val="003C675D"/&gt;&lt;w:rsid w:val="003D1BFF"/&gt;&lt;w:rsid w:val="003D2587"/&gt;&lt;w:rsid w:val="003D3ED2"/&gt;&lt;w:rsid w:val="003D5277"/&gt;&lt;w:rsid w:val="003E005D"/&gt;&lt;w:rsid w:val="003E03F5"/&gt;&lt;w:rsid w:val="003E1351"/&gt;&lt;w:rsid w:val="003E1DC4"/&gt;&lt;w:rsid w:val="003E20E5"/&gt;&lt;w:rsid w:val="003E25A7"/&gt;&lt;w:rsid w:val="003E35D5"/&gt;&lt;w:rsid w:val="003F0F15"/&gt;&lt;w:rsid w:val="003F394D"/&gt;&lt;w:rsid w:val="004001C3"/&gt;&lt;w:rsid w:val="004006F0"/&gt;&lt;w:rsid w:val="00400706"/&gt;&lt;w:rsid w:val="00400B36"/&gt;&lt;w:rsid w:val="00406430"/&gt;&lt;w:rsid w:val="00410409"/&gt;&lt;w:rsid w:val="00411AC0"/&gt;&lt;w:rsid w:val="0041200B"/&gt;&lt;w:rsid w:val="00413BDF"/&gt;&lt;w:rsid w:val="004153AA"/&gt;&lt;w:rsid w:val="00416961"/&gt;&lt;w:rsid w:val="004205CF"/&gt;&lt;w:rsid w:val="0042220A"/&gt;&lt;w:rsid w:val="00422C5D"/&gt;&lt;w:rsid w:val="00423269"/&gt;&lt;w:rsid w:val="0042378A"/&gt;&lt;w:rsid w:val="00425CA2"/&gt;&lt;w:rsid w:val="00426819"/&gt;&lt;w:rsid w:val="00427168"/&gt;&lt;w:rsid w:val="00427975"/&gt;&lt;w:rsid w:val="00431643"/&gt;&lt;w:rsid w:val="00431903"/&gt;&lt;w:rsid w:val="00433CD7"/&gt;&lt;w:rsid w:val="004368A6"/&gt;&lt;w:rsid w:val="004376AA"/&gt;&lt;w:rsid w:val="00437F91"/&gt;&lt;w:rsid w:val="00440955"/&gt;&lt;w:rsid w:val="0044187A"/&gt;&lt;w:rsid w:val="00442346"/&gt;&lt;w:rsid w:val="00443303"/&gt;&lt;w:rsid w:val="00443D73"/&gt;&lt;w:rsid w:val="004450A9"/&gt;&lt;w:rsid w:val="004461F6"/&gt;&lt;w:rsid w:val="0044760F"/&gt;&lt;w:rsid w:val="004479EB"/&gt;&lt;w:rsid w:val="00447D0A"/&gt;&lt;w:rsid w:val="00447DB0"/&gt;&lt;w:rsid w:val="004511B2"/&gt;&lt;w:rsid w:val="004537DE"/&gt;&lt;w:rsid w:val="00455FD6"/&gt;&lt;w:rsid w:val="00456F99"/&gt;&lt;w:rsid w:val="004636D3"/&gt;&lt;w:rsid w:val="00464177"/&gt;&lt;w:rsid w:val="0046498A"/&gt;&lt;w:rsid w:val="0046573B"/&gt;&lt;w:rsid w:val="00465A1D"/&gt;&lt;w:rsid w:val="00467234"/&gt;&lt;w:rsid w:val="004674B2"/&gt;&lt;w:rsid w:val="004674B7"/&gt;&lt;w:rsid w:val="00467603"/&gt;&lt;w:rsid w:val="00470C00"/&gt;&lt;w:rsid w:val="00471BB9"/&gt;&lt;w:rsid w:val="00471DC9"/&gt;&lt;w:rsid w:val="004741AC"/&gt;&lt;w:rsid w:val="004743D5"/&gt;&lt;w:rsid w:val="00474AFB"/&gt;&lt;w:rsid w:val="004757AE"/&gt;&lt;w:rsid w:val="00475F69"/&gt;&lt;w:rsid w:val="0047668F"/&gt;&lt;w:rsid w:val="004770B3"/&gt;&lt;w:rsid w:val="004773A4"/&gt;&lt;w:rsid w:val="0047776F"/&gt;&lt;w:rsid w:val="00482AA0"/&gt;&lt;w:rsid w:val="00483590"/&gt;&lt;w:rsid w:val="004837FA"/&gt;&lt;w:rsid w:val="00490C2B"/&gt;&lt;w:rsid w:val="00492829"/&gt;&lt;w:rsid w:val="00494C95"/&gt;&lt;w:rsid w:val="00494D0A"/&gt;&lt;w:rsid w:val="00494D28"/&gt;&lt;w:rsid w:val="0049565A"/&gt;&lt;w:rsid w:val="004968DA"/&gt;&lt;w:rsid w:val="004A4E69"/&gt;&lt;w:rsid w:val="004A554D"/&gt;&lt;w:rsid w:val="004A6118"/&gt;&lt;w:rsid w:val="004B03CE"/&gt;&lt;w:rsid w:val="004B0832"/&gt;&lt;w:rsid w:val="004B0C3F"/&gt;&lt;w:rsid w:val="004B0F7E"/&gt;&lt;w:rsid w:val="004B1A96"/&gt;&lt;w:rsid w:val="004B3DF0"/&gt;&lt;w:rsid w:val="004B6D0F"/&gt;&lt;w:rsid w:val="004C3AB4"/&gt;&lt;w:rsid w:val="004C4988"/&gt;&lt;w:rsid w:val="004C5E41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4D26E1"/&gt;&lt;w:rsid w:val="004D2773"/&gt;&lt;w:rsid w:val="004D4E85"/&gt;&lt;w:rsid w:val="004D5ECA"/&gt;&lt;w:rsid w:val="004D6B30"/&gt;&lt;w:rsid w:val="004E19B9"/&gt;&lt;w:rsid w:val="004E54BA"/&gt;&lt;w:rsid w:val="004E6C32"/&gt;&lt;w:rsid w:val="004F0456"/&gt;&lt;w:rsid w:val="004F16BE"/&gt;&lt;w:rsid w:val="004F187A"/&gt;&lt;w:rsid w:val="004F32EE"/&gt;&lt;w:rsid w:val="004F3780"/&gt;&lt;w:rsid w:val="004F3D33"/&gt;&lt;w:rsid w:val="004F7960"/&gt;&lt;w:rsid w:val="004F7F97"/&gt;&lt;w:rsid w:val="00501029"/&gt;&lt;w:rsid w:val="0050189D"/&gt;&lt;w:rsid w:val="00501B86"/&gt;&lt;w:rsid w:val="0050354E"/&gt;&lt;w:rsid w:val="00504DF8"/&gt;&lt;w:rsid w:val="00505D32"/&gt;&lt;w:rsid w:val="00505D96"/&gt;&lt;w:rsid w:val="0050748C"/&gt;&lt;w:rsid w:val="00513BD9"/&gt;&lt;w:rsid w:val="00521305"/&gt;&lt;w:rsid w:val="00521CA3"/&gt;&lt;w:rsid w:val="00522462"/&gt;&lt;w:rsid w:val="005232E2"/&gt;&lt;w:rsid w:val="005235C3"/&gt;&lt;w:rsid w:val="00524457"/&gt;&lt;w:rsid w:val="00527FC7"/&gt;&lt;w:rsid w:val="0053212A"/&gt;&lt;w:rsid w:val="00532DB3"/&gt;&lt;w:rsid w:val="00534B48"/&gt;&lt;w:rsid w:val="0053502C"/&gt;&lt;w:rsid w:val="005378A6"/&gt;&lt;w:rsid w:val="005379B0"/&gt;&lt;w:rsid w:val="00540321"/&gt;&lt;w:rsid w:val="005407FE"/&gt;&lt;w:rsid w:val="0054402C"/&gt;&lt;w:rsid w:val="005461C4"/&gt;&lt;w:rsid w:val="00547948"/&gt;&lt;w:rsid w:val="0054796A"/&gt;&lt;w:rsid w:val="00553AFF"/&gt;&lt;w:rsid w:val="00555384"/&gt;&lt;w:rsid w:val="0055592B"/&gt;&lt;w:rsid w:val="0055756F"/&gt;&lt;w:rsid w:val="00557D11"/&gt;&lt;w:rsid w:val="00561562"/&gt;&lt;w:rsid w:val="00563358"/&gt;&lt;w:rsid w:val="00563F50"/&gt;&lt;w:rsid w:val="00565C81"/&gt;&lt;w:rsid w:val="00565F0A"/&gt;&lt;w:rsid w:val="00567D18"/&gt;&lt;w:rsid w:val="00571016"/&gt;&lt;w:rsid w:val="005722D9"/&gt;&lt;w:rsid w:val="0057230E"/&gt;&lt;w:rsid w:val="00576138"/&gt;&lt;w:rsid w:val="005764C3"/&gt;&lt;w:rsid w:val="00582AF3"/&gt;&lt;w:rsid w:val="00590505"/&gt;&lt;w:rsid w:val="00593E34"/&gt;&lt;w:rsid w:val="0059431A"/&gt;&lt;w:rsid w:val="0059579F"/&gt;&lt;w:rsid w:val="00596797"/&gt;&lt;w:rsid w:val="005A5313"/&gt;&lt;w:rsid w:val="005A57E5"/&gt;&lt;w:rsid w:val="005A5E79"/&gt;&lt;w:rsid w:val="005A74FC"/&gt;&lt;w:rsid w:val="005B11E8"/&gt;&lt;w:rsid w:val="005B1808"/&gt;&lt;w:rsid w:val="005B54C5"/&gt;&lt;w:rsid w:val="005B54C7"/&gt;&lt;w:rsid w:val="005B5AB7"/&gt;&lt;w:rsid w:val="005B65E1"/&gt;&lt;w:rsid w:val="005B67AD"/&gt;&lt;w:rsid w:val="005B6F72"/&gt;&lt;w:rsid w:val="005B7C8E"/&gt;&lt;w:rsid w:val="005C10DF"/&gt;&lt;w:rsid w:val="005C6017"/&gt;&lt;w:rsid w:val="005D678A"/&gt;&lt;w:rsid w:val="005D7BF0"/&gt;&lt;w:rsid w:val="005D7CBC"/&gt;&lt;w:rsid w:val="005E04B9"/&gt;&lt;w:rsid w:val="005E0652"/&gt;&lt;w:rsid w:val="005E0742"/&gt;&lt;w:rsid w:val="005E3B7E"/&gt;&lt;w:rsid w:val="005E5373"/&gt;&lt;w:rsid w:val="005E6412"/&gt;&lt;w:rsid w:val="005F27C5"/&gt;&lt;w:rsid w:val="005F2FE0"/&gt;&lt;w:rsid w:val="005F4242"/&gt;&lt;w:rsid w:val="005F44E9"/&gt;&lt;w:rsid w:val="005F4750"/&gt;&lt;w:rsid w:val="005F5A2E"/&gt;&lt;w:rsid w:val="005F7F79"/&gt;&lt;w:rsid w:val="00605F5A"/&gt;&lt;w:rsid w:val="00606579"/&gt;&lt;w:rsid w:val="006126F5"/&gt;&lt;w:rsid w:val="00620D00"/&gt;&lt;w:rsid w:val="00620DC5"/&gt;&lt;w:rsid w:val="00626561"/&gt;&lt;w:rsid w:val="006272A9"/&gt;&lt;w:rsid w:val="006311E3"/&gt;&lt;w:rsid w:val="00636214"/&gt;&lt;w:rsid w:val="006366E5"/&gt;&lt;w:rsid w:val="00636F15"/&gt;&lt;w:rsid w:val="00637575"/&gt;&lt;w:rsid w:val="006409B4"/&gt;&lt;w:rsid w:val="0064569E"/&gt;&lt;w:rsid w:val="0064574D"/&gt;&lt;w:rsid w:val="00653C63"/&gt;&lt;w:rsid w:val="00657BFA"/&gt;&lt;w:rsid w:val="00661955"/&gt;&lt;w:rsid w:val="00664E06"/&gt;&lt;w:rsid w:val="00666034"/&gt;&lt;w:rsid w:val="006661ED"/&gt;&lt;w:rsid w:val="006667D7"/&gt;&lt;w:rsid w:val="00666EC4"/&gt;&lt;w:rsid w:val="0066745A"/&gt;&lt;w:rsid w:val="00670F8B"/&gt;&lt;w:rsid w:val="00672523"/&gt;&lt;w:rsid w:val="0067274F"/&gt;&lt;w:rsid w:val="00673126"/&gt;&lt;w:rsid w:val="00673774"/&gt;&lt;w:rsid w:val="006740F5"/&gt;&lt;w:rsid w:val="00675CCF"/&gt;&lt;w:rsid w:val="00676C2C"/&gt;&lt;w:rsid w:val="0068132F"/&gt;&lt;w:rsid w:val="00681CDC"/&gt;&lt;w:rsid w:val="00684FBF"/&gt;&lt;w:rsid w:val="0068595E"/&gt;&lt;w:rsid w:val="00686256"/&gt;&lt;w:rsid w:val="00686494"/&gt;&lt;w:rsid w:val="00687240"/&gt;&lt;w:rsid w:val="0068738A"/&gt;&lt;w:rsid w:val="00687FE2"/&gt;&lt;w:rsid w:val="00691D3C"/&gt;&lt;w:rsid w:val="006944CD"/&gt;&lt;w:rsid w:val="0069500B"/&gt;&lt;w:rsid w:val="006A02F3"/&gt;&lt;w:rsid w:val="006A2132"/&gt;&lt;w:rsid w:val="006A24B5"/&gt;&lt;w:rsid w:val="006A3917"/&gt;&lt;w:rsid w:val="006A3ED7"/&gt;&lt;w:rsid w:val="006A5B4A"/&gt;&lt;w:rsid w:val="006B05B2"/&gt;&lt;w:rsid w:val="006B128C"/&gt;&lt;w:rsid w:val="006C0542"/&gt;&lt;w:rsid w:val="006C0F4A"/&gt;&lt;w:rsid w:val="006C116E"/&gt;&lt;w:rsid w:val="006C14E6"/&gt;&lt;w:rsid w:val="006C249C"/&gt;&lt;w:rsid w:val="006C333B"/&gt;&lt;w:rsid w:val="006C4139"/&gt;&lt;w:rsid w:val="006C4B2B"/&gt;&lt;w:rsid w:val="006C6A77"/&gt;&lt;w:rsid w:val="006C75E6"/&gt;&lt;w:rsid w:val="006D1B8A"/&gt;&lt;w:rsid w:val="006D707C"/&gt;&lt;w:rsid w:val="006D7D29"/&gt;&lt;w:rsid w:val="006D7EB8"/&gt;&lt;w:rsid w:val="006E2506"/&gt;&lt;w:rsid w:val="006E2927"/&gt;&lt;w:rsid w:val="006E4CAE"/&gt;&lt;w:rsid w:val="006E71A0"/&gt;&lt;w:rsid w:val="006E7CD2"/&gt;&lt;w:rsid w:val="006F2DBD"/&gt;&lt;w:rsid w:val="006F2F03"/&gt;&lt;w:rsid w:val="006F4ACC"/&gt;&lt;w:rsid w:val="006F5C1F"/&gt;&lt;w:rsid w:val="006F605C"/&gt;&lt;w:rsid w:val="006F78F1"/&gt;&lt;w:rsid w:val="00700B4C"/&gt;&lt;w:rsid w:val="00700E39"/&gt;&lt;w:rsid w:val="00702604"/&gt;&lt;w:rsid w:val="0070483B"/&gt;&lt;w:rsid w:val="00705417"/&gt;&lt;w:rsid w:val="007118C7"/&gt;&lt;w:rsid w:val="00711D6D"/&gt;&lt;w:rsid w:val="0071246D"/&gt;&lt;w:rsid w:val="007141AA"/&gt;&lt;w:rsid w:val="00715899"/&gt;&lt;w:rsid w:val="00716367"/&gt;&lt;w:rsid w:val="007200DD"/&gt;&lt;w:rsid w:val="00726DC4"/&gt;&lt;w:rsid w:val="00726F57"/&gt;&lt;w:rsid w:val="00731164"/&gt;&lt;w:rsid w:val="00732390"/&gt;&lt;w:rsid w:val="00732585"/&gt;&lt;w:rsid w:val="00733DAE"/&gt;&lt;w:rsid w:val="007341E2"/&gt;&lt;w:rsid w:val="00734FE6"/&gt;&lt;w:rsid w:val="00735719"/&gt;&lt;w:rsid w:val="00735E25"/&gt;&lt;w:rsid w:val="00736D58"/&gt;&lt;w:rsid w:val="007442DA"/&gt;&lt;w:rsid w:val="00745371"/&gt;&lt;w:rsid w:val="007534C7"/&gt;&lt;w:rsid w:val="00753584"/&gt;&lt;w:rsid w:val="00753866"/&gt;&lt;w:rsid w:val="00754345"/&gt;&lt;w:rsid w:val="00766E93"/&gt;&lt;w:rsid w:val="00770479"/&gt;&lt;w:rsid w:val="00771D53"/&gt;&lt;w:rsid w:val="0077295C"/&gt;&lt;w:rsid w:val="00777C85"/&gt;&lt;w:rsid w:val="00781FDB"/&gt;&lt;w:rsid w:val="00782181"/&gt;&lt;w:rsid w:val="007A0D45"/&gt;&lt;w:rsid w:val="007A26EE"/&gt;&lt;w:rsid w:val="007A3CE6"/&gt;&lt;w:rsid w:val="007A537D"/&gt;&lt;w:rsid w:val="007B05DB"/&gt;&lt;w:rsid w:val="007B1AC9"/&gt;&lt;w:rsid w:val="007B489C"/&gt;&lt;w:rsid w:val="007B763D"/&gt;&lt;w:rsid w:val="007C0983"/&gt;&lt;w:rsid w:val="007C2F6E"/&gt;&lt;w:rsid w:val="007C5859"/&gt;&lt;w:rsid w:val="007D4E4E"/&gt;&lt;w:rsid w:val="007D5B5F"/&gt;&lt;w:rsid w:val="007D61BE"/&gt;&lt;w:rsid w:val="007E29C7"/&gt;&lt;w:rsid w:val="007E4312"/&gt;&lt;w:rsid w:val="007F586F"/&gt;&lt;w:rsid w:val="007F5AC2"/&gt;&lt;w:rsid w:val="00801B7D"/&gt;&lt;w:rsid w:val="008025CD"/&gt;&lt;w:rsid w:val="008029E4"/&gt;&lt;w:rsid w:val="00802A75"/&gt;&lt;w:rsid w:val="0080519C"/&gt;&lt;w:rsid w:val="008051F2"/&gt;&lt;w:rsid w:val="0080521E"/&gt;&lt;w:rsid w:val="008106A4"/&gt;&lt;w:rsid w:val="008108C8"/&gt;&lt;w:rsid w:val="00810A22"/&gt;&lt;w:rsid w:val="00811E36"/&gt;&lt;w:rsid w:val="008162B9"/&gt;&lt;w:rsid w:val="00820434"/&gt;&lt;w:rsid w:val="00820C01"/&gt;&lt;w:rsid w:val="00820E04"/&gt;&lt;w:rsid w:val="008263F2"/&gt;&lt;w:rsid w:val="00833435"/&gt;&lt;w:rsid w:val="008349E7"/&gt;&lt;w:rsid w:val="00834D26"/&gt;&lt;w:rsid w:val="00834E15"/&gt;&lt;w:rsid w:val="008366E8"/&gt;&lt;w:rsid w:val="008406A5"/&gt;&lt;w:rsid w:val="00841AA3"/&gt;&lt;w:rsid w:val="008457D9"/&gt;&lt;w:rsid w:val="00846D82"/&gt;&lt;w:rsid w:val="00847734"/&gt;&lt;w:rsid w:val="0084799A"/&gt;&lt;w:rsid w:val="00852A68"/&gt;&lt;w:rsid w:val="00854247"/&gt;&lt;w:rsid w:val="008547EC"/&gt;&lt;w:rsid w:val="00856F05"/&gt;&lt;w:rsid w:val="00856F83"/&gt;&lt;w:rsid w:val="008574FD"/&gt;&lt;w:rsid w:val="00863A28"/&gt;&lt;w:rsid w:val="00864018"/&gt;&lt;w:rsid w:val="00865790"/&gt;&lt;w:rsid w:val="00876C16"/&gt;&lt;w:rsid w:val="00876F9E"/&gt;&lt;w:rsid w:val="00877186"/&gt;&lt;w:rsid w:val="00881A61"/&gt;&lt;w:rsid w:val="00882929"/&gt;&lt;w:rsid w:val="00886369"/&gt;&lt;w:rsid w:val="008870F1"/&gt;&lt;w:rsid w:val="00890CE8"/&gt;&lt;w:rsid w:val="00890FAC"/&gt;&lt;w:rsid w:val="00892EF7"/&gt;&lt;w:rsid w:val="008964A2"/&gt;&lt;w:rsid w:val="008A0058"/&gt;&lt;w:rsid w:val="008A0287"/&gt;&lt;w:rsid w:val="008A05CC"/&gt;&lt;w:rsid w:val="008A1FE9"/&gt;&lt;w:rsid w:val="008A2999"/&gt;&lt;w:rsid w:val="008A3E3F"/&gt;&lt;w:rsid w:val="008A4CCA"/&gt;&lt;w:rsid w:val="008A53C1"/&gt;&lt;w:rsid w:val="008A62BB"/&gt;&lt;w:rsid w:val="008A76A5"/&gt;&lt;w:rsid w:val="008A783D"/&gt;&lt;w:rsid w:val="008B0303"/&gt;&lt;w:rsid w:val="008B0988"/&gt;&lt;w:rsid w:val="008B3095"/&gt;&lt;w:rsid w:val="008B4631"/&gt;&lt;w:rsid w:val="008B4DF2"/&gt;&lt;w:rsid w:val="008C299D"/&gt;&lt;w:rsid w:val="008C41D3"/&gt;&lt;w:rsid w:val="008C6012"/&gt;&lt;w:rsid w:val="008C7CA0"/&gt;&lt;w:rsid w:val="008D057C"/&gt;&lt;w:rsid w:val="008D3684"/&gt;&lt;w:rsid w:val="008D4D3D"/&gt;&lt;w:rsid w:val="008D57D7"/&gt;&lt;w:rsid w:val="008D7F87"/&gt;&lt;w:rsid w:val="008E3077"/&gt;&lt;w:rsid w:val="008E3936"/&gt;&lt;w:rsid w:val="008E7A12"/&gt;&lt;w:rsid w:val="008F0B67"/&gt;&lt;w:rsid w:val="008F0F6F"/&gt;&lt;w:rsid w:val="008F12E6"/&gt;&lt;w:rsid w:val="008F6FD2"/&gt;&lt;w:rsid w:val="00900F10"/&gt;&lt;w:rsid w:val="00902823"/&gt;&lt;w:rsid w:val="009117A9"/&gt;&lt;w:rsid w:val="0091294A"/&gt;&lt;w:rsid w:val="00914D6F"/&gt;&lt;w:rsid w:val="00915432"/&gt;&lt;w:rsid w:val="009232D8"/&gt;&lt;w:rsid w:val="00923450"/&gt;&lt;w:rsid w:val="00925BD2"/&gt;&lt;w:rsid w:val="00931005"/&gt;&lt;w:rsid w:val="0093156D"/&gt;&lt;w:rsid w:val="009315A5"/&gt;&lt;w:rsid w:val="00931CAE"/&gt;&lt;w:rsid w:val="00934BC1"/&gt;&lt;w:rsid w:val="00935A54"/&gt;&lt;w:rsid w:val="00941C09"/&gt;&lt;w:rsid w:val="009421F5"/&gt;&lt;w:rsid w:val="00944CFE"/&gt;&lt;w:rsid w:val="00944FA1"/&gt;&lt;w:rsid w:val="009455A8"/&gt;&lt;w:rsid w:val="00946AA7"/&gt;&lt;w:rsid w:val="0095051D"/&gt;&lt;w:rsid w:val="00953D78"/&gt;&lt;w:rsid w:val="00954471"/&gt;&lt;w:rsid w:val="0095752C"/&gt;&lt;w:rsid w:val="00957CF3"/&gt;&lt;w:rsid w:val="00964480"/&gt;&lt;w:rsid w:val="00964E86"/&gt;&lt;w:rsid w:val="00965D17"/&gt;&lt;w:rsid w:val="00967817"/&gt;&lt;w:rsid w:val="00971AE6"/&gt;&lt;w:rsid w:val="00972A66"/&gt;&lt;w:rsid w:val="009755DF"/&gt;&lt;w:rsid w:val="00980B27"/&gt;&lt;w:rsid w:val="009815FD"/&gt;&lt;w:rsid w:val="00983530"/&gt;&lt;w:rsid w:val="00983F6A"/&gt;&lt;w:rsid w:val="0098745D"/&gt;&lt;w:rsid w:val="009910FE"/&gt;&lt;w:rsid w:val="00992315"/&gt;&lt;w:rsid w:val="00994513"/&gt;&lt;w:rsid w:val="00994984"/&gt;&lt;w:rsid w:val="00997B71"/&gt;&lt;w:rsid w:val="009A16FC"/&gt;&lt;w:rsid w:val="009A1AA5"/&gt;&lt;w:rsid w:val="009A22B3"/&gt;&lt;w:rsid w:val="009A2345"/&gt;&lt;w:rsid w:val="009A39B0"/&gt;&lt;w:rsid w:val="009B3586"/&gt;&lt;w:rsid w:val="009B36F8"/&gt;&lt;w:rsid w:val="009B3E68"/&gt;&lt;w:rsid w:val="009B4C2F"/&gt;&lt;w:rsid w:val="009B5D95"/&gt;&lt;w:rsid w:val="009B6B4F"/&gt;&lt;w:rsid w:val="009B70B6"/&gt;&lt;w:rsid w:val="009B7A2B"/&gt;&lt;w:rsid w:val="009B7DB9"/&gt;&lt;w:rsid w:val="009C0FB9"/&gt;&lt;w:rsid w:val="009C1E9B"/&gt;&lt;w:rsid w:val="009C1ECF"/&gt;&lt;w:rsid w:val="009C21D9"/&gt;&lt;w:rsid w:val="009C261B"/&gt;&lt;w:rsid w:val="009C43A2"/&gt;&lt;w:rsid w:val="009D0684"/&gt;&lt;w:rsid w:val="009D4FC5"/&gt;&lt;w:rsid w:val="009D7810"/&gt;&lt;w:rsid w:val="009E1D35"/&gt;&lt;w:rsid w:val="009E2D8F"/&gt;&lt;w:rsid w:val="009E4784"/&gt;&lt;w:rsid w:val="009F279F"/&gt;&lt;w:rsid w:val="009F47DA"/&gt;&lt;w:rsid w:val="009F669C"/&gt;&lt;w:rsid w:val="009F736B"/&gt;&lt;w:rsid w:val="009F7642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A01BF6"/&gt;&lt;w:rsid w:val="00A01F5E"/&gt;&lt;w:rsid w:val="00A026A2"/&gt;&lt;w:rsid w:val="00A026DB"/&gt;&lt;w:rsid w:val="00A104D4"/&gt;&lt;w:rsid w:val="00A11C7C"/&gt;&lt;w:rsid w:val="00A138FD"/&gt;&lt;w:rsid w:val="00A139BC"/&gt;&lt;w:rsid w:val="00A14D13"/&gt;&lt;w:rsid w:val="00A15A82"/&gt;&lt;w:rsid w:val="00A17108"/&gt;&lt;w:rsid w:val="00A21A2E"/&gt;&lt;w:rsid w:val="00A21B60"/&gt;&lt;w:rsid w:val="00A25490"/&gt;&lt;w:rsid w:val="00A2565E"/&gt;&lt;w:rsid w:val="00A262EB"/&gt;&lt;w:rsid w:val="00A310A8"/&gt;&lt;w:rsid w:val="00A31B7E"/&gt;&lt;w:rsid w:val="00A3219C"/&gt;&lt;w:rsid w:val="00A345A2"/&gt;&lt;w:rsid w:val="00A3579A"/&gt;&lt;w:rsid w:val="00A35B0E"/&gt;&lt;w:rsid w:val="00A37AC7"/&gt;&lt;w:rsid w:val="00A41515"/&gt;&lt;w:rsid w:val="00A4200E"/&gt;&lt;w:rsid w:val="00A42903"/&gt;&lt;w:rsid w:val="00A42A2C"/&gt;&lt;w:rsid w:val="00A43F24"/&gt;&lt;w:rsid w:val="00A4541C"/&gt;&lt;w:rsid w:val="00A46A38"/&gt;&lt;w:rsid w:val="00A46F18"/&gt;&lt;w:rsid w:val="00A47EC6"/&gt;&lt;w:rsid w:val="00A504A8"/&gt;&lt;w:rsid w:val="00A51B9C"/&gt;&lt;w:rsid w:val="00A53260"/&gt;&lt;w:rsid w:val="00A534CB"/&gt;&lt;w:rsid w:val="00A54B45"/&gt;&lt;w:rsid w:val="00A55C6E"/&gt;&lt;w:rsid w:val="00A5653F"/&gt;&lt;w:rsid w:val="00A57640"/&gt;&lt;w:rsid w:val="00A57800"/&gt;&lt;w:rsid w:val="00A61D80"/&gt;&lt;w:rsid w:val="00A64A9D"/&gt;&lt;w:rsid w:val="00A703E6"/&gt;&lt;w:rsid w:val="00A70F23"/&gt;&lt;w:rsid w:val="00A71082"/&gt;&lt;w:rsid w:val="00A71C23"/&gt;&lt;w:rsid w:val="00A7328F"/&gt;&lt;w:rsid w:val="00A74DB4"/&gt;&lt;w:rsid w:val="00A756A5"/&gt;&lt;w:rsid w:val="00A75866"/&gt;&lt;w:rsid w:val="00A7796F"/&gt;&lt;w:rsid w:val="00A77AE1"/&gt;&lt;w:rsid w:val="00A8168C"/&gt;&lt;w:rsid w:val="00A830C3"/&gt;&lt;w:rsid w:val="00A87890"/&gt;&lt;w:rsid w:val="00A918A1"/&gt;&lt;w:rsid w:val="00A930B5"/&gt;&lt;w:rsid w:val="00A93252"/&gt;&lt;w:rsid w:val="00A933F3"/&gt;&lt;w:rsid w:val="00A940BC"/&gt;&lt;w:rsid w:val="00A951C1"/&gt;&lt;w:rsid w:val="00A97F07"/&gt;&lt;w:rsid w:val="00AA28A9"/&gt;&lt;w:rsid w:val="00AA41A4"/&gt;&lt;w:rsid w:val="00AA61D8"/&gt;&lt;w:rsid w:val="00AB06BE"/&gt;&lt;w:rsid w:val="00AB0BBA"/&gt;&lt;w:rsid w:val="00AB19B4"/&gt;&lt;w:rsid w:val="00AB3F44"/&gt;&lt;w:rsid w:val="00AB3FCF"/&gt;&lt;w:rsid w:val="00AB411C"/&gt;&lt;w:rsid w:val="00AB48A2"/&gt;&lt;w:rsid w:val="00AB667F"/&gt;&lt;w:rsid w:val="00AC28C8"/&gt;&lt;w:rsid w:val="00AC4545"/&gt;&lt;w:rsid w:val="00AC63B4"/&gt;&lt;w:rsid w:val="00AC700C"/&gt;&lt;w:rsid w:val="00AC7924"/&gt;&lt;w:rsid w:val="00AC7A0D"/&gt;&lt;w:rsid w:val="00AD0150"/&gt;&lt;w:rsid w:val="00AD061D"/&gt;&lt;w:rsid w:val="00AD06AC"/&gt;&lt;w:rsid w:val="00AD6A83"/&gt;&lt;w:rsid w:val="00AD7A4A"/&gt;&lt;w:rsid w:val="00AD7BA4"/&gt;&lt;w:rsid w:val="00AE3A1C"/&gt;&lt;w:rsid w:val="00AE465D"/&gt;&lt;w:rsid w:val="00AE478E"/&gt;&lt;w:rsid w:val="00AE4E2F"/&gt;&lt;w:rsid w:val="00AE72F5"/&gt;&lt;w:rsid w:val="00AF136A"/&gt;&lt;w:rsid w:val="00AF41B4"/&gt;&lt;w:rsid w:val="00AF72BC"/&gt;&lt;w:rsid w:val="00AF7FE5"/&gt;&lt;w:rsid w:val="00B04007"/&gt;&lt;w:rsid w:val="00B044B4"/&gt;&lt;w:rsid w:val="00B05E56"/&gt;&lt;w:rsid w:val="00B10CAE"/&gt;&lt;w:rsid w:val="00B11462"/&gt;&lt;w:rsid w:val="00B12122"/&gt;&lt;w:rsid w:val="00B1223F"/&gt;&lt;w:rsid w:val="00B123DC"/&gt;&lt;w:rsid w:val="00B13BF1"/&gt;&lt;w:rsid w:val="00B13C5B"/&gt;&lt;w:rsid w:val="00B13EBC"/&gt;&lt;w:rsid w:val="00B147E9"/&gt;&lt;w:rsid w:val="00B14821"/&gt;&lt;w:rsid w:val="00B163DD"/&gt;&lt;w:rsid w:val="00B22CCF"/&gt;&lt;w:rsid w:val="00B24493"/&gt;&lt;w:rsid w:val="00B314F1"/&gt;&lt;w:rsid w:val="00B3201F"/&gt;&lt;w:rsid w:val="00B3436E"/&gt;&lt;w:rsid w:val="00B357A8"/&gt;&lt;w:rsid w:val="00B409EB"/&gt;&lt;w:rsid w:val="00B436FB"/&gt;&lt;w:rsid w:val="00B4551C"/&gt;&lt;w:rsid w:val="00B46B55"/&gt;&lt;w:rsid w:val="00B50B30"/&gt;&lt;w:rsid w:val="00B510B0"/&gt;&lt;w:rsid w:val="00B5136D"/&gt;&lt;w:rsid w:val="00B52CBE"/&gt;&lt;w:rsid w:val="00B55C64"/&gt;&lt;w:rsid w:val="00B6069E"/&gt;&lt;w:rsid w:val="00B614F1"/&gt;&lt;w:rsid w:val="00B62412"/&gt;&lt;w:rsid w:val="00B637F3"/&gt;&lt;w:rsid w:val="00B64440"/&gt;&lt;w:rsid w:val="00B64453"/&gt;&lt;w:rsid w:val="00B65C6A"/&gt;&lt;w:rsid w:val="00B6661E"/&gt;&lt;w:rsid w:val="00B66C5A"/&gt;&lt;w:rsid w:val="00B71111"/&gt;&lt;w:rsid w:val="00B71A58"/&gt;&lt;w:rsid w:val="00B722AB"/&gt;&lt;w:rsid w:val="00B74301"/&gt;&lt;w:rsid w:val="00B75013"/&gt;&lt;w:rsid w:val="00B77093"/&gt;&lt;w:rsid w:val="00B7779B"/&gt;&lt;w:rsid w:val="00B77B69"/&gt;&lt;w:rsid w:val="00B8084D"/&gt;&lt;w:rsid w:val="00B81096"/&gt;&lt;w:rsid w:val="00B8263E"/&gt;&lt;w:rsid w:val="00B84FE1"/&gt;&lt;w:rsid w:val="00B863C2"/&gt;&lt;w:rsid w:val="00B86E71"/&gt;&lt;w:rsid w:val="00B93702"/&gt;&lt;w:rsid w:val="00B94794"/&gt;&lt;w:rsid w:val="00B95A74"/&gt;&lt;w:rsid w:val="00BA1E43"/&gt;&lt;w:rsid w:val="00BA2767"/&gt;&lt;w:rsid w:val="00BA2AB7"/&gt;&lt;w:rsid w:val="00BA36B4"/&gt;&lt;w:rsid w:val="00BA7FD2"/&gt;&lt;w:rsid w:val="00BB0E90"/&gt;&lt;w:rsid w:val="00BB191C"/&gt;&lt;w:rsid w:val="00BB31CC"/&gt;&lt;w:rsid w:val="00BC0CF6"/&gt;&lt;w:rsid w:val="00BC40AE"/&gt;&lt;w:rsid w:val="00BC45E0"/&gt;&lt;w:rsid w:val="00BC6D89"/&gt;&lt;w:rsid w:val="00BD00A3"/&gt;&lt;w:rsid w:val="00BD1099"/&gt;&lt;w:rsid w:val="00BD1C48"/&gt;&lt;w:rsid w:val="00BD275A"/&gt;&lt;w:rsid w:val="00BD4081"/&gt;&lt;w:rsid w:val="00BD5223"/&gt;&lt;w:rsid w:val="00BD6728"/&gt;&lt;w:rsid w:val="00BE09BE"/&gt;&lt;w:rsid w:val="00BE1612"/&gt;&lt;w:rsid w:val="00BE3776"/&gt;&lt;w:rsid w:val="00BE7E38"/&gt;&lt;w:rsid w:val="00BF20E7"/&gt;&lt;w:rsid w:val="00BF7C1C"/&gt;&lt;w:rsid w:val="00C00D6E"/&gt;&lt;w:rsid w:val="00C010EA"/&gt;&lt;w:rsid w:val="00C043C4"/&gt;&lt;w:rsid w:val="00C071C5"/&gt;&lt;w:rsid w:val="00C1169F"/&gt;&lt;w:rsid w:val="00C12C99"/&gt;&lt;w:rsid w:val="00C12CFC"/&gt;&lt;w:rsid w:val="00C14015"/&gt;&lt;w:rsid w:val="00C1566F"/&gt;&lt;w:rsid w:val="00C1618A"/&gt;&lt;w:rsid w:val="00C1766B"/&gt;&lt;w:rsid w:val="00C17EF3"/&gt;&lt;w:rsid w:val="00C20D98"/&gt;&lt;w:rsid w:val="00C25A09"/&gt;&lt;w:rsid w:val="00C25A14"/&gt;&lt;w:rsid w:val="00C26208"/&gt;&lt;w:rsid w:val="00C30C96"/&gt;&lt;w:rsid w:val="00C32088"/&gt;&lt;w:rsid w:val="00C3371F"/&gt;&lt;w:rsid w:val="00C33E61"/&gt;&lt;w:rsid w:val="00C344FE"/&gt;&lt;w:rsid w:val="00C3568C"/&gt;&lt;w:rsid w:val="00C35716"/&gt;&lt;w:rsid w:val="00C41423"/&gt;&lt;w:rsid w:val="00C41F17"/&gt;&lt;w:rsid w:val="00C428FE"/&gt;&lt;w:rsid w:val="00C442C5"/&gt;&lt;w:rsid w:val="00C44561"/&gt;&lt;w:rsid w:val="00C514EF"/&gt;&lt;w:rsid w:val="00C51C8E"/&gt;&lt;w:rsid w:val="00C54227"/&gt;&lt;w:rsid w:val="00C5715B"/&gt;&lt;w:rsid w:val="00C5718C"/&gt;&lt;w:rsid w:val="00C60C84"/&gt;&lt;w:rsid w:val="00C61C25"/&gt;&lt;w:rsid w:val="00C62A66"/&gt;&lt;w:rsid w:val="00C62DE6"/&gt;&lt;w:rsid w:val="00C62FDA"/&gt;&lt;w:rsid w:val="00C67D87"/&gt;&lt;w:rsid w:val="00C7254F"/&gt;&lt;w:rsid w:val="00C73895"/&gt;&lt;w:rsid w:val="00C74145"/&gt;&lt;w:rsid w:val="00C742B5"/&gt;&lt;w:rsid w:val="00C81349"/&gt;&lt;w:rsid w:val="00C82A3A"/&gt;&lt;w:rsid w:val="00C85175"/&gt;&lt;w:rsid w:val="00C86F36"/&gt;&lt;w:rsid w:val="00C90529"/&gt;&lt;w:rsid w:val="00C907FB"/&gt;&lt;w:rsid w:val="00C92A5C"/&gt;&lt;w:rsid w:val="00C958F4"/&gt;&lt;w:rsid w:val="00CA2BA7"/&gt;&lt;w:rsid w:val="00CA6AEB"/&gt;&lt;w:rsid w:val="00CB49BC"/&gt;&lt;w:rsid w:val="00CB4F6E"/&gt;&lt;w:rsid w:val="00CB5FE0"/&gt;&lt;w:rsid w:val="00CB7347"/&gt;&lt;w:rsid w:val="00CC1570"/&gt;&lt;w:rsid w:val="00CC3463"/&gt;&lt;w:rsid w:val="00CC5275"/&gt;&lt;w:rsid w:val="00CD67BC"/&gt;&lt;w:rsid w:val="00CD6B8C"/&gt;&lt;w:rsid w:val="00CD6F25"/&gt;&lt;w:rsid w:val="00CE1A92"/&gt;&lt;w:rsid w:val="00CE1BBD"/&gt;&lt;w:rsid w:val="00CE235A"/&gt;&lt;w:rsid w:val="00CE2D46"/&gt;&lt;w:rsid w:val="00CE2DFD"/&gt;&lt;w:rsid w:val="00CE3F65"/&gt;&lt;w:rsid w:val="00CE4138"/&gt;&lt;w:rsid w:val="00CF3132"/&gt;&lt;w:rsid w:val="00CF5076"/&gt;&lt;w:rsid w:val="00CF5750"/&gt;&lt;w:rsid w:val="00CF61BC"/&gt;&lt;w:rsid w:val="00CF78AE"/&gt;&lt;w:rsid w:val="00CF7D2B"/&gt;&lt;w:rsid w:val="00D01E60"/&gt;&lt;w:rsid w:val="00D02624"/&gt;&lt;w:rsid w:val="00D02967"/&gt;&lt;w:rsid w:val="00D0426E"/&gt;&lt;w:rsid w:val="00D04302"/&gt;&lt;w:rsid w:val="00D06679"/&gt;&lt;w:rsid w:val="00D12978"/&gt;&lt;w:rsid w:val="00D16C1C"/&gt;&lt;w:rsid w:val="00D17558"/&gt;&lt;w:rsid w:val="00D21259"/&gt;&lt;w:rsid w:val="00D24B12"/&gt;&lt;w:rsid w:val="00D27090"/&gt;&lt;w:rsid w:val="00D27E20"/&gt;&lt;w:rsid w:val="00D316DB"/&gt;&lt;w:rsid w:val="00D31C15"/&gt;&lt;w:rsid w:val="00D32B3A"/&gt;&lt;w:rsid w:val="00D3418D"/&gt;&lt;w:rsid w:val="00D34589"/&gt;&lt;w:rsid w:val="00D347CA"/&gt;&lt;w:rsid w:val="00D3498A"/&gt;&lt;w:rsid w:val="00D35691"/&gt;&lt;w:rsid w:val="00D373E2"/&gt;&lt;w:rsid w:val="00D41017"/&gt;&lt;w:rsid w:val="00D414BF"/&gt;&lt;w:rsid w:val="00D438C1"/&gt;&lt;w:rsid w:val="00D444FD"/&gt;&lt;w:rsid w:val="00D52F4D"/&gt;&lt;w:rsid w:val="00D54FF0"/&gt;&lt;w:rsid w:val="00D5620D"/&gt;&lt;w:rsid w:val="00D622CB"/&gt;&lt;w:rsid w:val="00D627AD"/&gt;&lt;w:rsid w:val="00D6321A"/&gt;&lt;w:rsid w:val="00D64834"/&gt;&lt;w:rsid w:val="00D64F05"/&gt;&lt;w:rsid w:val="00D66DE2"/&gt;&lt;w:rsid w:val="00D71E95"/&gt;&lt;w:rsid w:val="00D739E8"/&gt;&lt;w:rsid w:val="00D741A2"/&gt;&lt;w:rsid w:val="00D742D8"/&gt;&lt;w:rsid w:val="00D80C45"/&gt;&lt;w:rsid w:val="00D81368"/&gt;&lt;w:rsid w:val="00D81EF0"/&gt;&lt;w:rsid w:val="00D8444C"/&gt;&lt;w:rsid w:val="00D84A7A"/&gt;&lt;w:rsid w:val="00D85258"/&gt;&lt;w:rsid w:val="00D85724"/&gt;&lt;w:rsid w:val="00D86B19"/&gt;&lt;w:rsid w:val="00D9163F"/&gt;&lt;w:rsid w:val="00D95D5D"/&gt;&lt;w:rsid w:val="00D95DE7"/&gt;&lt;w:rsid w:val="00D95EA7"/&gt;&lt;w:rsid w:val="00D972E9"/&gt;&lt;w:rsid w:val="00D972EB"/&gt;&lt;w:rsid w:val="00DA0954"/&gt;&lt;w:rsid w:val="00DA15BB"/&gt;&lt;w:rsid w:val="00DA2E6F"/&gt;&lt;w:rsid w:val="00DA40F2"/&gt;&lt;w:rsid w:val="00DA4805"/&gt;&lt;w:rsid w:val="00DA4BC1"/&gt;&lt;w:rsid w:val="00DA619E"/&gt;&lt;w:rsid w:val="00DA6757"/&gt;&lt;w:rsid w:val="00DA7838"/&gt;&lt;w:rsid w:val="00DB2973"/&gt;&lt;w:rsid w:val="00DB33F4"/&gt;&lt;w:rsid w:val="00DC0288"/&gt;&lt;w:rsid w:val="00DC38B6"/&gt;&lt;w:rsid w:val="00DC46CD"/&gt;&lt;w:rsid w:val="00DC489F"/&gt;&lt;w:rsid w:val="00DC4F50"/&gt;&lt;w:rsid w:val="00DD02F2"/&gt;&lt;w:rsid w:val="00DD11D6"/&gt;&lt;w:rsid w:val="00DD2736"/&gt;&lt;w:rsid w:val="00DD50A6"/&gt;&lt;w:rsid w:val="00DE0F69"/&gt;&lt;w:rsid w:val="00DE5595"/&gt;&lt;w:rsid w:val="00DF1074"/&gt;&lt;w:rsid w:val="00DF110C"/&gt;&lt;w:rsid w:val="00DF640B"/&gt;&lt;w:rsid w:val="00E01F82"/&gt;&lt;w:rsid w:val="00E05AC3"/&gt;&lt;w:rsid w:val="00E069F9"/&gt;&lt;w:rsid w:val="00E10561"/&gt;&lt;w:rsid w:val="00E111BB"/&gt;&lt;w:rsid w:val="00E14635"/&gt;&lt;w:rsid w:val="00E14851"/&gt;&lt;w:rsid w:val="00E200D9"/&gt;&lt;w:rsid w:val="00E21965"/&gt;&lt;w:rsid w:val="00E237BA"/&gt;&lt;w:rsid w:val="00E24424"/&gt;&lt;w:rsid w:val="00E27355"/&gt;&lt;w:rsid w:val="00E2773A"/&gt;&lt;w:rsid w:val="00E31952"/&gt;&lt;w:rsid w:val="00E31A2C"/&gt;&lt;w:rsid w:val="00E32A98"/&gt;&lt;w:rsid w:val="00E355DE"/&gt;&lt;w:rsid w:val="00E35DD9"/&gt;&lt;w:rsid w:val="00E40B3E"/&gt;&lt;w:rsid w:val="00E418F7"/&gt;&lt;w:rsid w:val="00E45B9A"/&gt;&lt;w:rsid w:val="00E466C4"/&gt;&lt;w:rsid w:val="00E52A71"/&gt;&lt;w:rsid w:val="00E52EE8"/&gt;&lt;w:rsid w:val="00E54AC2"/&gt;&lt;w:rsid w:val="00E608ED"/&gt;&lt;w:rsid w:val="00E615F9"/&gt;&lt;w:rsid w:val="00E620CC"/&gt;&lt;w:rsid w:val="00E62AC9"/&gt;&lt;w:rsid w:val="00E63AB6"/&gt;&lt;w:rsid w:val="00E6475E"/&gt;&lt;w:rsid w:val="00E6667D"/&gt;&lt;w:rsid w:val="00E66A3C"/&gt;&lt;w:rsid w:val="00E706C1"/&gt;&lt;w:rsid w:val="00E730AF"/&gt;&lt;w:rsid w:val="00E73DA1"/&gt;&lt;w:rsid w:val="00E74E64"/&gt;&lt;w:rsid w:val="00E75C8B"/&gt;&lt;w:rsid w:val="00E77891"/&gt;&lt;w:rsid w:val="00E81B06"/&gt;&lt;w:rsid w:val="00E82448"/&gt;&lt;w:rsid w:val="00E83988"/&gt;&lt;w:rsid w:val="00E8700C"/&gt;&lt;w:rsid w:val="00E876E1"/&gt;&lt;w:rsid w:val="00E87EE4"/&gt;&lt;w:rsid w:val="00E92F8F"/&gt;&lt;w:rsid w:val="00EA3B5F"/&gt;&lt;w:rsid w:val="00EA4D3B"/&gt;&lt;w:rsid w:val="00EA757E"/&gt;&lt;w:rsid w:val="00EB7D92"/&gt;&lt;w:rsid w:val="00EC101D"/&gt;&lt;w:rsid w:val="00EC2FFF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EC3797"/&gt;&lt;w:rsid w:val="00EC4239"/&gt;&lt;w:rsid w:val="00EC54E0"/&gt;&lt;w:rsid w:val="00EC693D"/&gt;&lt;w:rsid w:val="00EC7A6B"/&gt;&lt;w:rsid w:val="00ED6C2B"/&gt;&lt;w:rsid w:val="00ED7EE0"/&gt;&lt;w:rsid w:val="00EE104C"/&gt;&lt;w:rsid w:val="00EE460C"/&gt;&lt;w:rsid w:val="00EF1C83"/&gt;&lt;w:rsid w:val="00EF2A95"/&gt;&lt;w:rsid w:val="00EF2D64"/&gt;&lt;w:rsid w:val="00EF2E62"/&gt;&lt;w:rsid w:val="00EF3F20"/&gt;&lt;w:rsid w:val="00EF54E5"/&gt;&lt;w:rsid w:val="00EF6F34"/&gt;&lt;w:rsid w:val="00EF75EC"/&gt;&lt;w:rsid w:val="00EF79CA"/&gt;&lt;w:rsid w:val="00F065B8"/&gt;&lt;w:rsid w:val="00F10573"/&gt;&lt;w:rsid w:val="00F1341A"/&gt;&lt;w:rsid w:val="00F15566"/&gt;&lt;w:rsid w:val="00F20069"/&gt;&lt;w:rsid w:val="00F20889"/&gt;&lt;w:rsid w:val="00F210CF"/&gt;&lt;w:rsid w:val="00F22521"/&gt;&lt;w:rsid w:val="00F22BDE"/&gt;&lt;w:rsid w:val="00F23E64"/&gt;&lt;w:rsid w:val="00F2425C"/&gt;&lt;w:rsid w:val="00F24759"/&gt;&lt;w:rsid w:val="00F256BC"/&gt;&lt;w:rsid w:val="00F25AFE"/&gt;&lt;w:rsid w:val="00F411D2"/&gt;&lt;w:rsid w:val="00F47B30"/&gt;&lt;w:rsid w:val="00F5057D"/&gt;&lt;w:rsid w:val="00F52622"/&gt;&lt;w:rsid w:val="00F53FA0"/&gt;&lt;w:rsid w:val="00F542D8"/&gt;&lt;w:rsid w:val="00F55CAE"/&gt;&lt;w:rsid w:val="00F55D04"/&gt;&lt;w:rsid w:val="00F61E07"/&gt;&lt;w:rsid w:val="00F62021"/&gt;&lt;w:rsid w:val="00F62702"/&gt;&lt;w:rsid w:val="00F65AB0"/&gt;&lt;w:rsid w:val="00F65DE4"/&gt;&lt;w:rsid w:val="00F65FE9"/&gt;&lt;w:rsid w:val="00F66173"/&gt;&lt;w:rsid w:val="00F66247"/&gt;&lt;w:rsid w:val="00F67F52"/&gt;&lt;w:rsid w:val="00F706FC"/&gt;&lt;w:rsid w:val="00F71680"/&gt;&lt;w:rsid w:val="00F7172A"/&gt;&lt;w:rsid w:val="00F71BED"/&gt;&lt;w:rsid w:val="00F742DA"/&gt;&lt;w:rsid w:val="00F80164"/&gt;&lt;w:rsid w:val="00F817C3"/&gt;&lt;w:rsid w:val="00F82B23"/&gt;&lt;w:rsid w:val="00F82B27"/&gt;&lt;w:rsid w:val="00F87E15"/&gt;&lt;w:rsid w:val="00F87F20"/&gt;&lt;w:rsid w:val="00F941FB"/&gt;&lt;w:rsid w:val="00F95149"/&gt;&lt;w:rsid w:val="00F972B9"/&gt;&lt;w:rsid w:val="00FA03D2"/&gt;&lt;w:rsid w:val="00FA047A"/&gt;&lt;w:rsid w:val="00FA0BB5"/&gt;&lt;w:rsid w:val="00FA17B7"/&gt;&lt;w:rsid w:val="00FA1A36"/&gt;&lt;w:rsid w:val="00FA47CC"/&gt;&lt;w:rsid w:val="00FA7F6D"/&gt;&lt;w:rsid w:val="00FB06C0"/&gt;&lt;w:rsid w:val="00FB2201"/&gt;&lt;w:rsid w:val="00FB2B89"/&gt;&lt;w:rsid w:val="00FB4DBA"/&gt;&lt;w:rsid w:val="00FC0111"/&gt;&lt;w:rsid w:val="00FC145D"/&gt;&lt;w:rsid w:val="00FC1499"/&gt;&lt;w:rsid w:val="00FC4DEE"/&gt;&lt;w:rsid w:val="00FC5BC1"/&gt;&lt;w:rsid w:val="00FD061B"/&gt;&lt;w:rsid w:val="00FD08DE"/&gt;&lt;w:rsid w:val="00FD0CDD"/&gt;&lt;w:rsid w:val="00FD400D"/&gt;&lt;w:rsid w:val="00FD4D85"/&gt;&lt;w:rsid w:val="00FD66CB"/&gt;&lt;w:rsid w:val="00FD7B70"/&gt;&lt;w:rsid w:val="00FE3E17"/&gt;&lt;w:rsid w:val="00FE6404"/&gt;&lt;w:rsid w:val="00FE69D4"/&gt;&lt;w:rsid w:val="00FE775C"/&gt;&lt;w:rsid w:val="00FF091D"/&gt;&lt;w:rsid w:val="00FF1385"/&gt;&lt;w:rsid w:val="00FF2BEE"/&gt;&lt;w:rsid w:val="00FF7307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5122"/&gt;&lt;o:shapelayout v:ext="edit"&gt;&lt;o:idmap v:ext="edit" data="1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55A69FF4-DF1C-4C67-8401-6E1D57A4BEF4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uiPriority="59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193388"/&gt;&lt;w:pPr&gt;&lt;w:widowControl w:val="0"/&gt;&lt;w:jc w:val="both"/&gt;&lt;/w:pPr&gt;&lt;w:rPr&gt;&lt;w:kern w:val="2"/&gt;&lt;w:sz w:val="21"/&gt;&lt;w:szCs w:val="22"/&gt;&lt;/w:rPr&gt;&lt;/w:style&gt;&lt;w:style w:type="paragraph" w:styleId="1"&gt;&lt;w:name w:val="heading 1"/&gt;&lt;w:aliases w:val="</w:t>
      </w:r>
      <w:r>
        <w:rPr/>
        <w:t>一级标题</w:t>
      </w:r>
      <w:r>
        <w:rPr/>
        <w:t>,</w:t>
      </w:r>
      <w:r>
        <w:rPr/>
        <w:t>章节</w:t>
      </w:r>
      <w:r>
        <w:rPr/>
        <w:t>"/&gt;&lt;w:basedOn w:val="a"/&gt;&lt;w:next w:val="a"/&gt;&lt;w:link w:val="1Char"/&gt;&lt;w:uiPriority w:val="9"/&gt;&lt;w:qFormat/&gt;&lt;w:rsid w:val="00193388"/&gt;&lt;w:pPr&gt;&lt;w:keepNext/&gt;&lt;w:keepLines/&gt;&lt;w:spacing w:before="340" w:after="330" w:line="578" w:lineRule="auto"/&gt;&lt;w:outlineLvl w:val="0"/&gt;&lt;/w:pPr&gt;&lt;w:rPr&gt;&lt;w:b/&gt;&lt;w:bCs/&gt;&lt;w:kern w:val="44"/&gt;&lt;w:sz w:val="44"/&gt;&lt;w:szCs w:val="44"/&gt;&lt;w:lang/&gt;&lt;/w:rPr&gt;&lt;/w:style&gt;&lt;w:style w:type="paragraph" w:styleId="2"&gt;&lt;w:name w:val="heading 2"/&gt;&lt;w:aliases w:val="</w:t>
      </w:r>
      <w:r>
        <w:rPr/>
        <w:t>二级标题</w:t>
      </w:r>
      <w:r>
        <w:rPr/>
        <w:t>"/&gt;&lt;w:basedOn w:val="a"/&gt;&lt;w:next w:val="a"/&gt;&lt;w:link w:val="2Char"/&gt;&lt;w:uiPriority w:val="9"/&gt;&lt;w:semiHidden/&gt;&lt;w:unhideWhenUsed/&gt;&lt;w:qFormat/&gt;&lt;w:rsid w:val="00193388"/&gt;&lt;w:pPr&gt;&lt;w:keepNext/&gt;&lt;w:keepLines/&gt;&lt;w:spacing w:before="260" w:after="260" w:line="416" w:lineRule="auto"/&gt;&lt;w:outlineLvl w:val="1"/&gt;&lt;/w:pPr&gt;&lt;w:rPr&gt;&lt;w:rFonts w:ascii="Cambria" w:hAnsi="Cambria"/&gt;&lt;w:b/&gt;&lt;w:bCs/&gt;&lt;w:kern w:val="0"/&gt;&lt;w:sz w:val="32"/&gt;&lt;w:szCs w:val="32"/&gt;&lt;w:lang/&gt;&lt;/w:rPr&gt;&lt;/w:style&gt;&lt;w:style w:type="paragraph" w:styleId="3"&gt;&lt;w:name w:val="heading 3"/&gt;&lt;w:aliases w:val="</w:t>
      </w:r>
      <w:r>
        <w:rPr/>
        <w:t>第二层条</w:t>
      </w:r>
      <w:r>
        <w:rPr/>
        <w:t>,Level 3 Head,H3,Heading 3 - old,sect1.2.3,sect1.2.31,sect1.2.32,sec..."/&gt;&lt;w:basedOn w:val="a"/&gt;&lt;w:next w:val="a"/&gt;&lt;w:link w:val="3Char"/&gt;&lt;w:uiPriority w:val="9"/&gt;&lt;w:semiHidden/&gt;&lt;w:unhideWhenUsed/&gt;&lt;w:qFormat/&gt;&lt;w:rsid w:val="00193388"/&gt;&lt;w:pPr&gt;&lt;w:keepNext/&gt;&lt;w:keepLines/&gt;&lt;w:spacing w:before="260" w:after="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16" w:lineRule="auto"/&gt;&lt;w:outlineLvl w:val="2"/&gt;&lt;/w:pPr&gt;&lt;w:rPr&gt;&lt;w:b/&gt;&lt;w:bCs/&gt;&lt;w:kern w:val="0"/&gt;&lt;w:sz w:val="32"/&gt;&lt;w:szCs w:val="32"/&gt;&lt;w:lang/&gt;&lt;/w:rPr&gt;&lt;/w:style&gt;&lt;w:style w:type="paragraph" w:styleId="4"&gt;&lt;w:name w:val="heading 4"/&gt;&lt;w:aliases w:val="</w:t>
      </w:r>
      <w:r>
        <w:rPr/>
        <w:t>第三层条</w:t>
      </w:r>
      <w:r>
        <w:rPr/>
        <w:t>"/&gt;&lt;w:basedOn w:val="a"/&gt;&lt;w:next w:val="a"/&gt;&lt;w:link w:val="4Char"/&gt;&lt;w:uiPriority w:val="9"/&gt;&lt;w:semiHidden/&gt;&lt;w:unhideWhenUsed/&gt;&lt;w:qFormat/&gt;&lt;w:rsid w:val="00193388"/&gt;&lt;w:pPr&gt;&lt;w:keepNext/&gt;&lt;w:keepLines/&gt;&lt;w:spacing w:before="280" w:after="290" w:line="376" w:lineRule="auto"/&gt;&lt;w:outlineLvl w:val="3"/&gt;&lt;/w:pPr&gt;&lt;w:rPr&gt;&lt;w:rFonts w:ascii="Cambria" w:hAnsi="Cambria"/&gt;&lt;w:b/&gt;&lt;w:bCs/&gt;&lt;w:kern w:val="0"/&gt;&lt;w:sz w:val="28"/&gt;&lt;w:szCs w:val="28"/&gt;&lt;w:lang/&gt;&lt;/w:rPr&gt;&lt;/w:style&gt;&lt;w:style w:type="paragraph" w:styleId="5"&gt;&lt;w:name w:val="heading 5"/&gt;&lt;w:aliases w:val="</w:t>
      </w:r>
      <w:r>
        <w:rPr/>
        <w:t>四级标题</w:t>
      </w:r>
      <w:r>
        <w:rPr/>
        <w:t>"/&gt;&lt;w:basedOn w:val="a"/&gt;&lt;w:next w:val="a"/&gt;&lt;w:link w:val="5Char"/&gt;&lt;w:uiPriority w:val="9"/&gt;&lt;w:semiHidden/&gt;&lt;w:unhideWhenUsed/&gt;&lt;w:qFormat/&gt;&lt;w:rsid w:val="00193388"/&gt;&lt;w:pPr&gt;&lt;w:keepNext/&gt;&lt;w:keepLines/&gt;&lt;w:spacing w:before="280" w:after="290" w:line="376" w:lineRule="auto"/&gt;&lt;w:outlineLvl w:val="4"/&gt;&lt;/w:pPr&gt;&lt;w:rPr&gt;&lt;w:b/&gt;&lt;w:bCs/&gt;&lt;w:kern w:val="0"/&gt;&lt;w:sz w:val="28"/&gt;&lt;w:szCs w:val="28"/&gt;&lt;w:lang/&gt;&lt;/w:rPr&gt;&lt;/w:style&gt;&lt;w:style w:type="paragraph" w:styleId="6"&gt;&lt;w:name w:val="heading 6"/&gt;&lt;w:aliases w:val="</w:t>
      </w:r>
      <w:r>
        <w:rPr/>
        <w:t>第五层条</w:t>
      </w:r>
      <w:r>
        <w:rPr/>
        <w:t>"/&gt;&lt;w:basedOn w:val="a"/&gt;&lt;w:next w:val="a"/&gt;&lt;w:link w:val="6Char"/&gt;&lt;w:uiPriority w:val="9"/&gt;&lt;w:semiHidden/&gt;&lt;w:unhideWhenUsed/&gt;&lt;w:qFormat/&gt;&lt;w:rsid w:val="00193388"/&gt;&lt;w:pPr&gt;&lt;w:keepNext/&gt;&lt;w:keepLines/&gt;&lt;w:spacing w:before="240" w:after="64" w:line="320" w:lineRule="auto"/&gt;&lt;w:outlineLvl w:val="5"/&gt;&lt;/w:pPr&gt;&lt;w:rPr&gt;&lt;w:rFonts w:ascii="Cambria" w:hAnsi="Cambria"/&gt;&lt;w:b/&gt;&lt;w:bCs/&gt;&lt;w:kern w:val="0"/&gt;&lt;w:sz w:val="24"/&gt;&lt;w:szCs w:val="24"/&gt;&lt;w:lang/&gt;&lt;/w:rPr&gt;&lt;/w:style&gt;&lt;w:style w:type="paragraph" w:styleId="7"&gt;&lt;w:name w:val="heading 7"/&gt;&lt;w:basedOn w:val="a"/&gt;&lt;w:next w:val="a"/&gt;&lt;w:link w:val="7Char"/&gt;&lt;w:uiPriority w:val="9"/&gt;&lt;w:semiHidden/&gt;&lt;w:unhideWhenUsed/&gt;&lt;w:qFormat/&gt;&lt;w:rsid w:val="00193388"/&gt;&lt;w:pPr&gt;&lt;w:keepNext/&gt;&lt;w:keepLines/&gt;&lt;w:spacing w:before="240" w:after="64" w:line="320" w:lineRule="auto"/&gt;&lt;w:outlineLvl w:val="6"/&gt;&lt;/w:pPr&gt;&lt;w:rPr&gt;&lt;w:b/&gt;&lt;w:bCs/&gt;&lt;w:kern w:val="0"/&gt;&lt;w:sz w:val="24"/&gt;&lt;w:szCs w:val="24"/&gt;&lt;w:lang/&gt;&lt;/w:rPr&gt;&lt;/w:style&gt;&lt;w:style w:type="paragraph" w:styleId="8"&gt;&lt;w:name w:val="heading 8"/&gt;&lt;w:basedOn w:val="a"/&gt;&lt;w:next w:val="a"/&gt;&lt;w:link w:val="8Char"/&gt;&lt;w:uiPriority w:val="9"/&gt;&lt;w:semiHidden/&gt;&lt;w:unhideWhenUsed/&gt;&lt;w:qFormat/&gt;&lt;w:rsid w:val="00193388"/&gt;&lt;w:pPr&gt;&lt;w:keepNext/&gt;&lt;w:keepLines/&gt;&lt;w:spacing w:before="240" w:after="64" w:line="320" w:lineRule="auto"/&gt;&lt;w:outlineLvl w:val="7"/&gt;&lt;/w:pPr&gt;&lt;w:rPr&gt;&lt;w:rFonts w:ascii="Cambria" w:hAnsi="Cambria"/&gt;&lt;w:kern w:val="0"/&gt;&lt;w:sz w:val="24"/&gt;&lt;w:szCs w:val="24"/&gt;&lt;w:lang/&gt;&lt;/w:rPr&gt;&lt;/w:style&gt;&lt;w:style w:type="paragraph" w:styleId="9"&gt;&lt;w:name w:val="heading 9"/&gt;&lt;w:basedOn w:val="a"/&gt;&lt;w:next w:val="a"/&gt;&lt;w:link w:val="9Char"/&gt;&lt;w:uiPriority w:val="9"/&gt;&lt;w:semiHidden/&gt;&lt;w:unhideWhenUsed/&gt;&lt;w:qFormat/&gt;&lt;w:rsid w:val="00193388"/&gt;&lt;w:pPr&gt;&lt;w:keepNext/&gt;&lt;w:keepLines/&gt;&lt;w:spacing w:before="240" w:after="64" w:line="320" w:lineRule="auto"/&gt;&lt;w:outlineLvl w:val="8"/&gt;&lt;/w:pPr&gt;&lt;w:rPr&gt;&lt;w:rFonts w:ascii="Cambria" w:hAnsi="Cambria"/&gt;&lt;w:kern w:val="0"/&gt;&lt;w:sz w:val="20"/&gt;&lt;w:szCs w:val="21"/&gt;&lt;w:lang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character" w:customStyle="1" w:styleId="1Char"&gt;&lt;w:name w:val="</w:t>
      </w:r>
      <w:r>
        <w:rPr/>
        <w:t xml:space="preserve">标题 </w:t>
      </w:r>
      <w:r>
        <w:rPr/>
        <w:t>1 Char"/&gt;&lt;w:aliases w:val="</w:t>
      </w:r>
      <w:r>
        <w:rPr/>
        <w:t xml:space="preserve">一级标题 </w:t>
      </w:r>
      <w:r>
        <w:rPr/>
        <w:t>Char,</w:t>
      </w:r>
      <w:r>
        <w:rPr/>
        <w:t xml:space="preserve">章节 </w:t>
      </w:r>
      <w:r>
        <w:rPr/>
        <w:t>Char"/&gt;&lt;w:link w:val="1"/&gt;&lt;w:uiPriority w:val="9"/&gt;&lt;w:rsid w:val="00193388"/&gt;&lt;w:rPr&gt;&lt;w:b/&gt;&lt;w:bCs/&gt;&lt;w:kern w:val="44"/&gt;&lt;w:sz w:val="44"/&gt;&lt;w:szCs w:val="44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aliases w:val="</w:t>
      </w:r>
      <w:r>
        <w:rPr/>
        <w:t xml:space="preserve">二级标题 </w:t>
      </w:r>
      <w:r>
        <w:rPr/>
        <w:t>Char"/&gt;&lt;w:link w:val="2"/&gt;&lt;w:uiPriority w:val="9"/&gt;&lt;w:semiHidden/&gt;&lt;w:rsid w:val="00193388"/&gt;&lt;w:rPr&gt;&lt;w:rFonts w:ascii="Cambria" w:eastAsia="</w:t>
      </w:r>
      <w:r>
        <w:rPr/>
        <w:t>宋体</w:t>
      </w:r>
      <w:r>
        <w:rPr/>
        <w:t>" w:hAnsi="Cambria" w:cs="Times New Roman"/&gt;&lt;w:b/&gt;&lt;w:bCs/&gt;&lt;w:sz w:val="32"/&gt;&lt;w:szCs w:val="32"/&gt;&lt;/w:rPr&gt;&lt;/w:style&gt;&lt;w:style w:type="character" w:customStyle="1" w:styleId="3Char"&gt;&lt;w:name w:val="</w:t>
      </w:r>
      <w:r>
        <w:rPr/>
        <w:t xml:space="preserve">标题 </w:t>
      </w:r>
      <w:r>
        <w:rPr/>
        <w:t>3 Char"/&gt;&lt;w:aliases w:val="</w:t>
      </w:r>
      <w:r>
        <w:rPr/>
        <w:t xml:space="preserve">第二层条 </w:t>
      </w:r>
      <w:r>
        <w:rPr/>
        <w:t>Char,Level 3 Head Char,H3 Char,Heading 3 - old Char,sect1.2.3 Char,sect1.2.31 Char,sect1.2.32 Char,sec... Char"/&gt;&lt;w:link w:val="3"/&gt;&lt;w:uiPriority w:val="9"/&gt;&lt;w:semiHidden/&gt;&lt;w:rsid w:val="00193388"/&gt;&lt;w:rPr&gt;&lt;w:b/&gt;&lt;w:bCs/&gt;&lt;w:sz w:val="32"/&gt;&lt;w:szCs w:val="32"/&gt;&lt;/w:rPr&gt;&lt;/w:style&gt;&lt;w:style w:type="character" w:customStyle="1" w:styleId="4Char"&gt;&lt;w:name w:val="</w:t>
      </w:r>
      <w:r>
        <w:rPr/>
        <w:t xml:space="preserve">标题 </w:t>
      </w:r>
      <w:r>
        <w:rPr/>
        <w:t>4 Char"/&gt;&lt;w:aliases w:val="</w:t>
      </w:r>
      <w:r>
        <w:rPr/>
        <w:t xml:space="preserve">第三层条 </w:t>
      </w:r>
      <w:r>
        <w:rPr/>
        <w:t>Char"/&gt;&lt;w:link w:val="4"/&gt;&lt;w:uiPriority w:val="9"/&gt;&lt;w:semiHidden/&gt;&lt;w:rsid w:val="00193388"/&gt;&lt;w:rPr&gt;&lt;w:rFonts w:ascii="Cambria" w:eastAsia="</w:t>
      </w:r>
      <w:r>
        <w:rPr/>
        <w:t>宋体</w:t>
      </w:r>
      <w:r>
        <w:rPr/>
        <w:t>" w:hAnsi="Cambria" w:cs="Times New Roman"/&gt;&lt;w:b/&gt;&lt;w:bCs/&gt;&lt;w:sz w:val="28"/&gt;&lt;w:szCs w:val="28"/&gt;&lt;/w:rPr&gt;&lt;/w:style&gt;&lt;w:style w:type="character" w:customStyle="1" w:styleId="5Char"&gt;&lt;w:name w:val="</w:t>
      </w:r>
      <w:r>
        <w:rPr/>
        <w:t xml:space="preserve">标题 </w:t>
      </w:r>
      <w:r>
        <w:rPr/>
        <w:t>5 Char"/&gt;&lt;w:aliases w:val="</w:t>
      </w:r>
      <w:r>
        <w:rPr/>
        <w:t xml:space="preserve">四级标题 </w:t>
      </w:r>
      <w:r>
        <w:rPr/>
        <w:t>Char"/&gt;&lt;w:link w:val="5"/&gt;&lt;w:uiPriority w:val="9"/&gt;&lt;w:semiHidden/&gt;&lt;w:rsid w:val="00193388"/&gt;&lt;w:rPr&gt;&lt;w:b/&gt;&lt;w:bCs/&gt;&lt;w:sz w:val="28"/&gt;&lt;w:szCs w:val="28"/&gt;&lt;/w:rPr&gt;&lt;/w:style&gt;&lt;w:style w:type="character" w:customStyle="1" w:styleId="6Char"&gt;&lt;w:name w:val="</w:t>
      </w:r>
      <w:r>
        <w:rPr/>
        <w:t xml:space="preserve">标题 </w:t>
      </w:r>
      <w:r>
        <w:rPr/>
        <w:t>6 Char"/&gt;&lt;w:aliases w:val="</w:t>
      </w:r>
      <w:r>
        <w:rPr/>
        <w:t xml:space="preserve">第五层条 </w:t>
      </w:r>
      <w:r>
        <w:rPr/>
        <w:t>Char"/&gt;&lt;w:link w:val="6"/&gt;&lt;w:uiPriority w:val="9"/&gt;&lt;w:semiHidden/&gt;&lt;w:rsid w:val="00193388"/&gt;&lt;w:rPr&gt;&lt;w:rFonts w:ascii="Cambria" w:eastAsia="</w:t>
      </w:r>
      <w:r>
        <w:rPr/>
        <w:t>宋体</w:t>
      </w:r>
      <w:r>
        <w:rPr/>
        <w:t>" w:hAnsi="Cambria" w:cs="Times New Roman"/&gt;&lt;w:b/&gt;&lt;w:bCs/&gt;&lt;w:sz w:val="24"/&gt;&lt;w:szCs w:val="24"/&gt;&lt;/w:rPr&gt;&lt;/w:style&gt;&lt;w:style w:type="character" w:customStyle="1" w:styleId="7Char"&gt;&lt;w:name w:val="</w:t>
      </w:r>
      <w:r>
        <w:rPr/>
        <w:t xml:space="preserve">标题 </w:t>
      </w:r>
      <w:r>
        <w:rPr/>
        <w:t>7 Char"/&gt;&lt;w:link w:val="7"/&gt;&lt;w:uiPriority w:val="9"/&gt;&lt;w:semiHidden/&gt;&lt;w:rsid w:val="00193388"/&gt;&lt;w:rPr&gt;&lt;w:b/&gt;&lt;w:bCs/&gt;&lt;w:sz w:val="24"/&gt;&lt;w:szCs w:val="24"/&gt;&lt;/w:rPr&gt;&lt;/w:style&gt;&lt;w:style w:type="character" w:customStyle="1" w:styleId="8Char"&gt;&lt;w:name w:val="</w:t>
      </w:r>
      <w:r>
        <w:rPr/>
        <w:t xml:space="preserve">标题 </w:t>
      </w:r>
      <w:r>
        <w:rPr/>
        <w:t>8 Char"/&gt;&lt;w:link w:val="8"/&gt;&lt;w:uiPriority w:val="9"/&gt;&lt;w:semiHidden/&gt;&lt;w:rsid w:val="00193388"/&gt;&lt;w:rPr&gt;&lt;w:rFonts w:ascii="Cambria" w:eastAsia="</w:t>
      </w:r>
      <w:r>
        <w:rPr/>
        <w:t>宋体</w:t>
      </w:r>
      <w:r>
        <w:rPr/>
        <w:t>" w:hAnsi="Cambria" w:cs="Times New Roman"/&gt;&lt;w:sz w:val="24"/&gt;&lt;w:szCs w:val="24"/&gt;&lt;/w:rPr&gt;&lt;/w:style&gt;&lt;w:style w:type="character" w:customStyle="1" w:styleId="9Char"&gt;&lt;w:name w:val="</w:t>
      </w:r>
      <w:r>
        <w:rPr/>
        <w:t xml:space="preserve">标题 </w:t>
      </w:r>
      <w:r>
        <w:rPr/>
        <w:t>9 Char"/&gt;&lt;w:link w:val="9"/&gt;&lt;w:uiPriority w:val="9"/&gt;&lt;w:semiHidden/&gt;&lt;w:rsid w:val="00193388"/&gt;&lt;w:rPr&gt;&lt;w:rFonts w:ascii="Cambria" w:eastAsia="</w:t>
      </w:r>
      <w:r>
        <w:rPr/>
        <w:t>宋体</w:t>
      </w:r>
      <w:r>
        <w:rPr/>
        <w:t>" w:hAnsi="Cambria" w:cs="Times New Roman"/&gt;&lt;w:szCs w:val="21"/&gt;&lt;/w:rPr&gt;&lt;/w:style&gt;&lt;w:style w:type="paragraph" w:styleId="a3"&gt;&lt;w:name w:val="caption"/&gt;&lt;w:aliases w:val="</w:t>
      </w:r>
      <w:r>
        <w:rPr/>
        <w:t>图号</w:t>
      </w:r>
      <w:r>
        <w:rPr/>
        <w:t>"/&gt;&lt;w:basedOn w:val="a"/&gt;&lt;w:next w:val="a"/&gt;&lt;w:link w:val="Char"/&gt;&lt;w:uiPriority w:val="35"/&gt;&lt;w:semiHidden/&gt;&lt;w:unhideWhenUsed/&gt;&lt;w:qFormat/&gt;&lt;w:rsid w:val="00193388"/&gt;&lt;w:rPr&gt;&lt;w:rFonts w:ascii="Cambria" w:eastAsia="</w:t>
      </w:r>
      <w:r>
        <w:rPr/>
        <w:t>黑体</w:t>
      </w:r>
      <w:r>
        <w:rPr/>
        <w:t>" w:hAnsi="Cambria"/&gt;&lt;w:kern w:val="0"/&gt;&lt;w:sz w:val="20"/&gt;&lt;w:szCs w:val="20"/&gt;&lt;w:lang/&gt;&lt;/w:rPr&gt;&lt;/w:style&gt;&lt;w:style w:type="character" w:customStyle="1" w:styleId="Char"&gt;&lt;w:name w:val="</w:t>
      </w:r>
      <w:r>
        <w:rPr/>
        <w:t xml:space="preserve">题注 </w:t>
      </w:r>
      <w:r>
        <w:rPr/>
        <w:t>Char"/&gt;&lt;w:aliases w:val="</w:t>
      </w:r>
      <w:r>
        <w:rPr/>
        <w:t xml:space="preserve">图号 </w:t>
      </w:r>
      <w:r>
        <w:rPr/>
        <w:t>Char"/&gt;&lt;w:link w:val="a3"/&gt;&lt;w:uiPriority w:val="35"/&gt;&lt;w:semiHidden/&gt;&lt;w:locked/&gt;&lt;w:rsid w:val="00193388"/&gt;&lt;w:rPr&gt;&lt;w:rFonts w:ascii="Cambria" w:eastAsia="</w:t>
      </w:r>
      <w:r>
        <w:rPr/>
        <w:t>黑体</w:t>
      </w:r>
      <w:r>
        <w:rPr/>
        <w:t>" w:hAnsi="Cambria" w:cs="Times New Roman"/&gt;&lt;w:sz w:val="20"/&gt;&lt;w:szCs w:val="20"/&gt;&lt;/w:rPr&gt;&lt;/w:style&gt;&lt;w:style w:type="paragraph" w:styleId="a4"&gt;&lt;w:name w:val="Title"/&gt;&lt;w:aliases w:val="</w:t>
      </w:r>
      <w:r>
        <w:rPr/>
        <w:t>三级标题</w:t>
      </w:r>
      <w:r>
        <w:rPr/>
        <w:t>"/&gt;&lt;w:basedOn w:val="a"/&gt;&lt;w:next w:val="a"/&gt;&lt;w:link w:val="Char0"/&gt;&lt;w:uiPriority w:val="10"/&gt;&lt;w:qFormat/&gt;&lt;w:rsid w:val="00193388"/&gt;&lt;w:pPr&gt;&lt;w:spacing w:before="240" w:after="60"/&gt;&lt;w:jc w:val="center"/&gt;&lt;w:outlineLvl w:val="0"/&gt;&lt;/w:pPr&gt;&lt;w:rPr&gt;&lt;w:rFonts w:ascii="Cambria" w:hAnsi="Cambria"/&gt;&lt;w:b/&gt;&lt;w:bCs/&gt;&lt;w:kern w:val="0"/&gt;&lt;w:sz w:val="32"/&gt;&lt;w:szCs w:val="32"/&gt;&lt;w:lang/&gt;&lt;/w:rPr&gt;&lt;/w:style&gt;&lt;w:style w:type="character" w:customStyle="1" w:styleId="Char0"&gt;&lt;w:name w:val="</w:t>
      </w:r>
      <w:r>
        <w:rPr/>
        <w:t xml:space="preserve">标题 </w:t>
      </w:r>
      <w:r>
        <w:rPr/>
        <w:t>Char"/&gt;&lt;w:aliases w:val="</w:t>
      </w:r>
      <w:r>
        <w:rPr/>
        <w:t xml:space="preserve">三级标题 </w:t>
      </w:r>
      <w:r>
        <w:rPr/>
        <w:t>Char"/&gt;&lt;w:link w:val="a4"/&gt;&lt;w:uiPriority w:val="10"/&gt;&lt;w:rsid w:val="00193388"/&gt;&lt;w:rPr&gt;&lt;w:rFonts w:ascii="Cambria" w:eastAsia="</w:t>
      </w:r>
      <w:r>
        <w:rPr/>
        <w:t>宋体</w:t>
      </w:r>
      <w:r>
        <w:rPr/>
        <w:t>" w:hAnsi="Cambria" w:cs="Times New Roman"/&gt;&lt;w:b/&gt;&lt;w:bCs/&gt;&lt;w:sz w:val="32"/&gt;&lt;w:szCs w:val="32"/&gt;&lt;/w:rPr&gt;&lt;/w:style&gt;&lt;w:style w:type="paragraph" w:styleId="a5"&gt;&lt;w:name w:val="Subtitle"/&gt;&lt;w:basedOn w:val="a"/&gt;&lt;w:next w:val="a"/&gt;&lt;w:link w:val="Char1"/&gt;&lt;w:uiPriority w:val="11"/&gt;&lt;w:qFormat/&gt;&lt;w:rsid w:val="00193388"/&gt;&lt;w:pPr&gt;&lt;w:spacing w:before="240" w:after="60" w:line="312" w:lineRule="auto"/&gt;&lt;w:jc w:val="center"/&gt;&lt;w:outlineLvl w:val="1"/&gt;&lt;/w:pPr&gt;&lt;w:rPr&gt;&lt;w:rFonts w:ascii="Cambria" w:hAnsi="Cambria"/&gt;&lt;w:b/&gt;&lt;w:bCs/&gt;&lt;w:kern w:val="28"/&gt;&lt;w:sz w:val="32"/&gt;&lt;w:szCs w:val="32"/&gt;&lt;w:lang/&gt;&lt;/w:rPr&gt;&lt;/w:style&gt;&lt;w:style w:type="character" w:customStyle="1" w:styleId="Char1"&gt;&lt;w:name w:val="</w:t>
      </w:r>
      <w:r>
        <w:rPr/>
        <w:t xml:space="preserve">副标题 </w:t>
      </w:r>
      <w:r>
        <w:rPr/>
        <w:t>Char"/&gt;&lt;w:link w:val="a5"/&gt;&lt;w:uiPriority w:val="11"/&gt;&lt;w:rsid w:val="00193388"/&gt;&lt;w:rPr&gt;&lt;w:rFonts w:ascii="Cambria" w:eastAsia="</w:t>
      </w:r>
      <w:r>
        <w:rPr/>
        <w:t>宋体</w:t>
      </w:r>
      <w:r>
        <w:rPr/>
        <w:t>" w:hAnsi="Cambria" w:cs="Times New Roman"/&gt;&lt;w:b/&gt;&lt;w:bCs/&gt;&lt;w:kern w:val="28"/&gt;&lt;w:sz w:val="32"/&gt;&lt;w:szCs w:val="32"/&gt;&lt;/w:rPr&gt;&lt;/w:style&gt;&lt;w:style w:type="character" w:styleId="a6"&gt;&lt;w:name w:val="Strong"/&gt;&lt;w:uiPriority w:val="22"/&gt;&lt;w:qFormat/&gt;&lt;w:rsid w:val="00193388"/&gt;&lt;w:rPr&gt;&lt;w:b/&gt;&lt;w:bCs/&gt;&lt;/w:rPr&gt;&lt;/w:style&gt;&lt;w:style w:type="character" w:styleId="a7"&gt;&lt;w:name w:val="Emphasis"/&gt;&lt;w:uiPriority w:val="20"/&gt;&lt;w:qFormat/&gt;&lt;w:rsid w:val="00193388"/&gt;&lt;w:rPr&gt;&lt;w:i/&gt;&lt;w:iCs/&gt;&lt;/w:rPr&gt;&lt;/w:style&gt;&lt;w:style w:type="paragraph" w:styleId="a8"&gt;&lt;w:name w:val="No Spacing"/&gt;&lt;w:basedOn w:val="a"/&gt;&lt;w:uiPriority w:val="1"/&gt;&lt;w:qFormat/&gt;&lt;w:rsid w:val="00193388"/&gt;&lt;/w:style&gt;&lt;w:style w:type="paragraph" w:styleId="a9"&gt;&lt;w:name w:val="List Paragraph"/&gt;&lt;w:bas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"/&gt;&lt;w:uiPriority w:val="34"/&gt;&lt;w:qFormat/&gt;&lt;w:rsid w:val="00193388"/&gt;&lt;w:pPr&gt;&lt;w:ind w:firstLineChars="200" w:firstLine="420"/&gt;&lt;/w:pPr&gt;&lt;/w:style&gt;&lt;w:style w:type="paragraph" w:styleId="aa"&gt;&lt;w:name w:val="Quote"/&gt;&lt;w:basedOn w:val="a"/&gt;&lt;w:next w:val="a"/&gt;&lt;w:link w:val="Char2"/&gt;&lt;w:uiPriority w:val="29"/&gt;&lt;w:qFormat/&gt;&lt;w:rsid w:val="00193388"/&gt;&lt;w:rPr&gt;&lt;w:i/&gt;&lt;w:iCs/&gt;&lt;w:color w:val="000000"/&gt;&lt;w:kern w:val="0"/&gt;&lt;w:sz w:val="20"/&gt;&lt;w:szCs w:val="20"/&gt;&lt;w:lang/&gt;&lt;/w:rPr&gt;&lt;/w:style&gt;&lt;w:style w:type="character" w:customStyle="1" w:styleId="Char2"&gt;&lt;w:name w:val="</w:t>
      </w:r>
      <w:r>
        <w:rPr/>
        <w:t xml:space="preserve">引用 </w:t>
      </w:r>
      <w:r>
        <w:rPr/>
        <w:t>Char"/&gt;&lt;w:link w:val="aa"/&gt;&lt;w:uiPriority w:val="29"/&gt;&lt;w:rsid w:val="00193388"/&gt;&lt;w:rPr&gt;&lt;w:i/&gt;&lt;w:iCs/&gt;&lt;w:color w:val="000000"/&gt;&lt;/w:rPr&gt;&lt;/w:style&gt;&lt;w:style w:type="paragraph" w:styleId="ab"&gt;&lt;w:name w:val="Intense Quote"/&gt;&lt;w:basedOn w:val="a"/&gt;&lt;w:next w:val="a"/&gt;&lt;w:link w:val="Char3"/&gt;&lt;w:uiPriority w:val="30"/&gt;&lt;w:qFormat/&gt;&lt;w:rsid w:val="00193388"/&gt;&lt;w:pPr&gt;&lt;w:pBdr&gt;&lt;w:bottom w:val="single" w:sz="4" w:space="4" w:color="4F81BD"/&gt;&lt;/w:pBdr&gt;&lt;w:spacing w:before="200" w:after="280"/&gt;&lt;w:ind w:left="936" w:right="936"/&gt;&lt;/w:pPr&gt;&lt;w:rPr&gt;&lt;w:b/&gt;&lt;w:bCs/&gt;&lt;w:i/&gt;&lt;w:iCs/&gt;&lt;w:color w:val="4F81BD"/&gt;&lt;w:kern w:val="0"/&gt;&lt;w:sz w:val="20"/&gt;&lt;w:szCs w:val="20"/&gt;&lt;w:lang/&gt;&lt;/w:rPr&gt;&lt;/w:style&gt;&lt;w:style w:type="character" w:customStyle="1" w:styleId="Char3"&gt;&lt;w:name w:val="</w:t>
      </w:r>
      <w:r>
        <w:rPr/>
        <w:t xml:space="preserve">明显引用 </w:t>
      </w:r>
      <w:r>
        <w:rPr/>
        <w:t>Char"/&gt;&lt;w:link w:val="ab"/&gt;&lt;w:uiPriority w:val="30"/&gt;&lt;w:rsid w:val="00193388"/&gt;&lt;w:rPr&gt;&lt;w:b/&gt;&lt;w:bCs/&gt;&lt;w:i/&gt;&lt;w:iCs/&gt;&lt;w:color w:val="4F81BD"/&gt;&lt;/w:rPr&gt;&lt;/w:style&gt;&lt;w:style w:type="character" w:styleId="ac"&gt;&lt;w:name w:val="Subtle Emphasis"/&gt;&lt;w:uiPriority w:val="19"/&gt;&lt;w:qFormat/&gt;&lt;w:rsid w:val="00193388"/&gt;&lt;w:rPr&gt;&lt;w:i/&gt;&lt;w:iCs/&gt;&lt;w:color w:val="808080"/&gt;&lt;/w:rPr&gt;&lt;/w:style&gt;&lt;w:style w:type="character" w:styleId="ad"&gt;&lt;w:name w:val="Intense Emphasis"/&gt;&lt;w:uiPriority w:val="21"/&gt;&lt;w:qFormat/&gt;&lt;w:rsid w:val="00193388"/&gt;&lt;w:rPr&gt;&lt;w:b/&gt;&lt;w:bCs/&gt;&lt;w:i/&gt;&lt;w:iCs/&gt;&lt;w:color w:val="4F81BD"/&gt;&lt;/w:rPr&gt;&lt;/w:style&gt;&lt;w:style w:type="character" w:styleId="ae"&gt;&lt;w:name w:val="Subtle Reference"/&gt;&lt;w:uiPriority w:val="31"/&gt;&lt;w:qFormat/&gt;&lt;w:rsid w:val="00193388"/&gt;&lt;w:rPr&gt;&lt;w:smallCaps/&gt;&lt;w:color w:val="C0504D"/&gt;&lt;w:u w:val="single"/&gt;&lt;/w:rPr&gt;&lt;/w:style&gt;&lt;w:style w:type="character" w:styleId="af"&gt;&lt;w:name w:val="Intense Reference"/&gt;&lt;w:uiPriority w:val="32"/&gt;&lt;w:qFormat/&gt;&lt;w:rsid w:val="00193388"/&gt;&lt;w:rPr&gt;&lt;w:b/&gt;&lt;w:bCs/&gt;&lt;w:smallCaps/&gt;&lt;w:color w:val="C0504D"/&gt;&lt;w:spacing w:val="5"/&gt;&lt;w:u w:val="single"/&gt;&lt;/w:rPr&gt;&lt;/w:style&gt;&lt;w:style w:type="character" w:styleId="af0"&gt;&lt;w:name w:val="Book Title"/&gt;&lt;w:uiPriority w:val="33"/&gt;&lt;w:qFormat/&gt;&lt;w:rsid w:val="00193388"/&gt;&lt;w:rPr&gt;&lt;w:b/&gt;&lt;w:bCs/&gt;&lt;w:smallCaps/&gt;&lt;w:spacing w:val="5"/&gt;&lt;/w:rPr&gt;&lt;/w:style&gt;&lt;w:style w:type="paragraph" w:styleId="TOC"&gt;&lt;w:name w:val="TOC Heading"/&gt;&lt;w:basedOn w:val="1"/&gt;&lt;w:next w:val="a"/&gt;&lt;w:uiPriority w:val="39"/&gt;&lt;w:semiHidden/&gt;&lt;w:unhideWhenUsed/&gt;&lt;w:qFormat/&gt;&lt;w:rsid w:val="00193388"/&gt;&lt;w:pPr&gt;&lt;w:outlineLvl w:val="9"/&gt;&lt;/w:pPr&gt;&lt;/w:style&gt;&lt;w:style w:type="paragraph" w:styleId="af1"&gt;&lt;w:name w:val="header"/&gt;&lt;w:basedOn w:val="a"/&gt;&lt;w:link w:val="Char4"/&gt;&lt;w:uiPriority w:val="99"/&gt;&lt;w:unhideWhenUsed/&gt;&lt;w:rsid w:val="006E7CD2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4"&gt;&lt;w:name w:val="</w:t>
      </w:r>
      <w:r>
        <w:rPr/>
        <w:t xml:space="preserve">页眉 </w:t>
      </w:r>
      <w:r>
        <w:rPr/>
        <w:t>Char"/&gt;&lt;w:link w:val="af1"/&gt;&lt;w:uiPriority w:val="99"/&gt;&lt;w:rsid w:val="006E7CD2"/&gt;&lt;w:rPr&gt;&lt;w:sz w:val="18"/&gt;&lt;w:szCs w:val="18"/&gt;&lt;/w:rPr&gt;&lt;/w:style&gt;&lt;w:style w:type="paragraph" w:styleId="af2"&gt;&lt;w:name w:val="footer"/&gt;&lt;w:basedOn w:val="a"/&gt;&lt;w:link w:val="Char5"/&gt;&lt;w:uiPriority w:val="99"/&gt;&lt;w:unhideWhenUsed/&gt;&lt;w:rsid w:val="006E7CD2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5"&gt;&lt;w:name w:val="</w:t>
      </w:r>
      <w:r>
        <w:rPr/>
        <w:t xml:space="preserve">页脚 </w:t>
      </w:r>
      <w:r>
        <w:rPr/>
        <w:t>Char"/&gt;&lt;w:link w:val="af2"/&gt;&lt;w:uiPriority w:val="99"/&gt;&lt;w:rsid w:val="006E7CD2"/&gt;&lt;w:rPr&gt;&lt;w:sz w:val="18"/&gt;&lt;w:szCs w:val="18"/&gt;&lt;/w:rPr&gt;&lt;/w:style&gt;&lt;w:style w:type="table" w:styleId="af3"&gt;&lt;w:name w:val="Table Grid"/&gt;&lt;w:basedOn w:val="a1"/&gt;&lt;w:uiPriority w:val="59"/&gt;&lt;w:rsid w:val="00A940BC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EDOID"&gt;&lt;vt:i4&gt;71792&lt;/vt:i4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&gt;null,null,</w:t>
      </w:r>
      <w:r>
        <w:rPr/>
        <w:t>预算经办</w:t>
      </w:r>
      <w:r>
        <w:rPr/>
        <w:t>&lt;/dc:creator&gt;&lt;cp:keywords/&gt;&lt;cp:lastModifiedBy&gt;a&lt;/cp:lastModifiedBy&gt;&lt;cp:revision&gt;7&lt;/cp:revision&gt;&lt;dcterms:created xsi:type="dcterms:W3CDTF"&gt;2017-10-31T01:36:00Z&lt;/dcterms:created&gt;&lt;dcterms:modified xsi:type="dcterms:W3CDTF"&gt;2018-02-26T02:34:00Z&lt;/dcterms:modified&gt;&lt;/cp:coreProperties&gt;&lt;/pkg:xmlData&gt;&lt;/pkg:part&gt;&lt;pkg:part pkg:name="/customXml/item1.xml" pkg:contentType="application/xml" pkg:padding="32"&gt;&lt;pkg:xmlData pkg:originalXmlStandalone="no"&gt;&lt;b:Sources SelectedStyle="\APA.XSL" StyleName="APA" xmlns:b="http://schemas.openxmlformats.org/officeDocument/2006/bibliography" xmlns="http://schemas.openxmlformats.org/officeDocument/2006/bibliography"/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Calibri"&gt;&lt;w:panose1 w:val="020F0502020204030204"/&gt;&lt;w:charset w:val="00"/&gt;&lt;w:family w:val="swiss"/&gt;&lt;w:pitch w:val="variable"/&gt;&lt;w:sig w:usb0="A00002EF" w:usb1="4000207B" w:usb2="00000000" w:usb3="00000000" w:csb0="000000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080E0000" w:usb2="00000010" w:usb3="00000000" w:csb0="00040001" w:csb1="00000000"/&gt;&lt;/w:font&gt;&lt;w:font w:name="Times New Roman"&gt;&lt;w:panose1 w:val="02020603050405020304"/&gt;&lt;w:charset w:val="00"/&gt;&lt;w:family w:val="roman"/&gt;&lt;w:pitch w:val="variable"/&gt;&lt;w:sig w:usb0="20002A87" w:usb1="80000000" w:usb2="00000008" w:usb3="00000000" w:csb0="000001FF" w:csb1="00000000"/&gt;&lt;/w:font&gt;&lt;w:font w:name="Cambria"&gt;&lt;w:panose1 w:val="02040503050406030204"/&gt;&lt;w:charset w:val="00"/&gt;&lt;w:family w:val="roman"/&gt;&lt;w:pitch w:val="variable"/&gt;&lt;w:sig w:usb0="A00002EF" w:usb1="4000004B" w:usb2="00000000" w:usb3="00000000" w:csb0="0000009F" w:csb1="00000000"/&gt;&lt;/w:font&gt;&lt;w:font w:name="</w:t>
      </w:r>
      <w:r>
        <w:rPr/>
        <w:t>黑体</w:t>
      </w:r>
      <w:r>
        <w:rPr/>
        <w:t>"&gt;&lt;w:altName w:val="SimHei"/&gt;&lt;w:panose1 w:val="02010600030101010101"/&gt;&lt;w:charset w:val="86"/&gt;&lt;w:family w:val="auto"/&gt;&lt;w:pitch w:val="variable"/&gt;&lt;w:sig w:usb0="00000001" w:usb1="080E0000" w:usb2="00000010" w:usb3="00000000" w:csb0="00040000" w:csb1="00000000"/&gt;&lt;/w:font&gt;&lt;w:font w:name="</w:t>
      </w:r>
      <w:r>
        <w:rPr/>
        <w:t xml:space="preserve">等线 </w:t>
      </w:r>
      <w:r>
        <w:rPr/>
        <w:t>Light"&gt;&lt;w:charset w:val="86"/&gt;&lt;w:family w:val="auto"/&gt;&lt;w:pitch w:val="variable"/&gt;&lt;w:sig w:usb0="A00002BF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808761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&gt;&lt;TotalTime&gt;24&lt;/TotalTime&gt;&lt;Pages&gt;2&lt;/Pages&gt;&lt;Words&gt;147&lt;/Words&gt;&lt;Characters&gt;838&lt;/Characters&gt;&lt;Application&gt;Microsoft Office Word&lt;/Application&gt;&lt;DocSecurity&gt;0&lt;/DocSecurity&gt;&lt;Lines&gt;6&lt;/Lines&gt;&lt;Paragraphs&gt;1&lt;/Paragraphs&gt;&lt;ScaleCrop&gt;false&lt;/ScaleCrop&gt;&lt;Company/&gt;&lt;LinksUpToDate&gt;false&lt;/LinksUpToDate&gt;&lt;CharactersWithSpaces&gt;984&lt;/CharactersWithSpaces&gt;&lt;SharedDoc&gt;false&lt;/SharedDoc&gt;&lt;HyperlinksChanged&gt;false&lt;/HyperlinksChanged&gt;&lt;AppVersion&gt;12.0000&lt;/AppVersion&gt;&lt;/Propertie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